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widowControl w:val="false"/>
              <w:tabs>
                <w:tab w:val="clear" w:pos="720"/>
              </w:tabs>
              <w:bidi w:val="0"/>
              <w:ind w:left="0" w:right="-4809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widowControl w:val="false"/>
              <w:tabs>
                <w:tab w:val="clear" w:pos="720"/>
              </w:tabs>
              <w:bidi w:val="0"/>
              <w:ind w:left="0" w:right="-4809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widowControl w:val="false"/>
              <w:tabs>
                <w:tab w:val="clear" w:pos="720"/>
              </w:tabs>
              <w:bidi w:val="0"/>
              <w:ind w:left="0" w:right="-4809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widowControl w:val="false"/>
              <w:tabs>
                <w:tab w:val="clear" w:pos="720"/>
                <w:tab w:val="left" w:pos="3217" w:leader="none"/>
              </w:tabs>
              <w:bidi w:val="0"/>
              <w:ind w:left="0" w:right="-4809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809" w:hanging="0"/>
              <w:jc w:val="left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4320" w:right="0" w:firstLine="720"/>
        <w:jc w:val="left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spacing w:beforeAutospacing="1" w:afterAutospacing="1"/>
        <w:ind w:left="4320" w:right="0" w:firstLine="720"/>
        <w:jc w:val="left"/>
        <w:rPr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bidi w:val="0"/>
        <w:spacing w:beforeAutospacing="1" w:afterAutospacing="1"/>
        <w:ind w:left="4320" w:right="0" w:firstLine="720"/>
        <w:jc w:val="left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ind w:left="0" w:right="-28" w:hanging="0"/>
        <w:jc w:val="left"/>
        <w:rPr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lang w:val="pl-PL"/>
        </w:rPr>
        <w:t>_</w:t>
      </w:r>
      <w:r>
        <w:rPr>
          <w:b/>
          <w:lang w:val="pl-PL"/>
        </w:rPr>
        <w:t>X</w:t>
        <w:tab/>
        <w:tab/>
        <w:tab/>
        <w:t>publikacja obowiązkowa</w:t>
        <w:tab/>
      </w:r>
      <w:r>
        <w:rPr>
          <w:b/>
          <w:sz w:val="28"/>
          <w:lang w:val="pl-PL"/>
        </w:rPr>
        <w:t>X</w:t>
      </w:r>
    </w:p>
    <w:p>
      <w:pPr>
        <w:pStyle w:val="Normal"/>
        <w:bidi w:val="0"/>
        <w:ind w:left="0" w:right="-28" w:hanging="0"/>
        <w:jc w:val="left"/>
        <w:rPr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lang w:val="pl-PL"/>
        </w:rPr>
        <w:t>_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lang w:val="pl-PL"/>
        </w:rPr>
        <w:t>_</w:t>
      </w:r>
    </w:p>
    <w:p>
      <w:pPr>
        <w:pStyle w:val="Normal"/>
        <w:bidi w:val="0"/>
        <w:ind w:left="0" w:right="-28" w:hanging="0"/>
        <w:jc w:val="both"/>
        <w:rPr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lang w:val="pl-PL"/>
        </w:rPr>
        <w:t>_</w:t>
      </w:r>
    </w:p>
    <w:p>
      <w:pPr>
        <w:pStyle w:val="Normal"/>
        <w:bidi w:val="0"/>
        <w:ind w:left="0" w:right="-28" w:hanging="0"/>
        <w:jc w:val="both"/>
        <w:rPr>
          <w:rFonts w:ascii="Times New Roman" w:hAnsi="Times New Roman"/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bidi w:val="0"/>
        <w:spacing w:before="120" w:after="120"/>
        <w:ind w:left="0" w:right="-28" w:hanging="0"/>
        <w:jc w:val="both"/>
        <w:rPr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bidi w:val="0"/>
        <w:spacing w:before="120" w:after="120"/>
        <w:ind w:left="0" w:right="-595" w:hanging="0"/>
        <w:jc w:val="left"/>
        <w:rPr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ascii="Times New Roman Bold" w:hAnsi="Times New Roman Bold"/>
          <w:b/>
          <w:lang w:val="pl-PL"/>
        </w:rPr>
        <w:t>upoważnione do kontaktów</w:t>
      </w:r>
      <w:r>
        <w:rPr>
          <w:b/>
          <w:lang w:val="pl-PL"/>
        </w:rPr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799"/>
        <w:gridCol w:w="2414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Gmina Sulejów, Urząd Miejski w Sulejowie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Miejscowość:  Sulejó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7-33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łódz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Anna Ostrow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>Tel.:  0-44 61 02 51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>E-mail:  zamowienia@sulejow.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Fax:  0-44 61 62 5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  www.sulejow.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8_1759331997"/>
            <w:bookmarkStart w:id="1" w:name="__Fieldmark__98_175933199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5_1759331997"/>
            <w:bookmarkStart w:id="3" w:name="__Fieldmark__105_175933199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1_1759331997"/>
            <w:bookmarkStart w:id="5" w:name="__Fieldmark__121_17593319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8_1759331997"/>
            <w:bookmarkStart w:id="7" w:name="__Fieldmark__128_175933199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3_1759331997"/>
            <w:bookmarkStart w:id="9" w:name="__Fieldmark__143_175933199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0_1759331997"/>
            <w:bookmarkStart w:id="11" w:name="__Fieldmark__150_175933199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bidi w:val="0"/>
        <w:spacing w:before="0" w:after="120"/>
        <w:ind w:left="0" w:right="-595" w:hanging="0"/>
        <w:jc w:val="left"/>
        <w:rPr>
          <w:lang w:val="pl-PL"/>
        </w:rPr>
      </w:pPr>
      <w:r>
        <w:rPr>
          <w:b/>
          <w:lang w:val="pl-PL"/>
        </w:rPr>
        <w:t>I.2) Rodzaj zamawiającego i główny przedmiot lub przedmioty działalnośc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2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252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4_1759331997"/>
            <w:bookmarkStart w:id="13" w:name="__Fieldmark__204_175933199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252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10_1759331997"/>
            <w:bookmarkStart w:id="15" w:name="__Fieldmark__210_175933199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heck3"/>
            <w:bookmarkStart w:id="17" w:name="__Fieldmark__216_1759331997"/>
            <w:bookmarkStart w:id="18" w:name="__Fieldmark__216_175933199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sz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22_1759331997"/>
            <w:bookmarkStart w:id="20" w:name="__Fieldmark__222_175933199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26_1759331997"/>
            <w:bookmarkStart w:id="22" w:name="__Fieldmark__226_175933199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trybuna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34_1759331997"/>
            <w:bookmarkStart w:id="24" w:name="__Fieldmark__234_1759331997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41_1759331997"/>
            <w:bookmarkStart w:id="26" w:name="__Fieldmark__241_175933199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246_1759331997"/>
            <w:bookmarkStart w:id="28" w:name="__Fieldmark__246_1759331997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251_1759331997"/>
            <w:bookmarkStart w:id="30" w:name="__Fieldmark__251_1759331997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Inny </w:t>
            </w:r>
            <w:r>
              <w:rPr>
                <w:i/>
                <w:sz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>
                <w:rFonts w:eastAsia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i/>
                <w:lang w:val="pl-PL"/>
              </w:rPr>
              <w:fldChar w:fldCharType="end"/>
            </w:r>
            <w:r>
              <w:rPr>
                <w:i/>
                <w:sz w:val="20"/>
                <w:lang w:val="pl-PL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25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Check10"/>
            <w:bookmarkStart w:id="32" w:name="__Fieldmark__274_1759331997"/>
            <w:bookmarkStart w:id="33" w:name="__Fieldmark__274_175933199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1"/>
            <w:r>
              <w:rPr>
                <w:sz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81_1759331997"/>
            <w:bookmarkStart w:id="35" w:name="__Fieldmark__281_175933199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Obro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5_1759331997"/>
            <w:bookmarkStart w:id="37" w:name="__Fieldmark__285_175933199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1_1759331997"/>
            <w:bookmarkStart w:id="39" w:name="__Fieldmark__291_175933199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Środowis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96_1759331997"/>
            <w:bookmarkStart w:id="41" w:name="__Fieldmark__296_175933199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00_1759331997"/>
            <w:bookmarkStart w:id="43" w:name="__Fieldmark__300_175933199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Zdro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252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04_1759331997"/>
            <w:bookmarkStart w:id="45" w:name="__Fieldmark__304_175933199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8_1759331997"/>
            <w:bookmarkStart w:id="47" w:name="__Fieldmark__308_175933199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Ochrona socjal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12_1759331997"/>
            <w:bookmarkStart w:id="49" w:name="__Fieldmark__312_175933199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16_1759331997"/>
            <w:bookmarkStart w:id="51" w:name="__Fieldmark__316_175933199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Edukac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20_1759331997"/>
            <w:bookmarkStart w:id="53" w:name="__Fieldmark__320_175933199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Inne (</w:t>
            </w:r>
            <w:r>
              <w:rPr>
                <w:i/>
                <w:sz w:val="20"/>
                <w:lang w:val="pl-PL"/>
              </w:rPr>
              <w:t>proszę określić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96_1759331997"/>
            <w:bookmarkStart w:id="55" w:name="__Fieldmark__396_1759331997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Check16"/>
            <w:bookmarkStart w:id="57" w:name="__Fieldmark__401_1759331997"/>
            <w:bookmarkStart w:id="58" w:name="__Fieldmark__401_1759331997"/>
            <w:bookmarkEnd w:id="5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bookmarkEnd w:id="56"/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left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spacing w:before="0" w:after="360"/>
        <w:ind w:left="0" w:right="0" w:hanging="0"/>
        <w:jc w:val="left"/>
        <w:rPr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699"/>
        <w:gridCol w:w="540"/>
        <w:gridCol w:w="3421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Przebudowa - modernizacja drogi dojazdowej do pól £azy D¹browa - £azy Du¿e o przebiegu w istniej¹cym pasie drogowym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9" w:name="Text2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  <w:lang w:val="en-US" w:eastAsia="en-US"/>
              </w:rPr>
              <w:t>Przebudowa - modernizacja drogi dojazdowej do pól Łazy Dąbrowa - Łazy Duże o przebiegu w istniejącym pasie drogowym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Check17"/>
            <w:bookmarkStart w:id="61" w:name="__Fieldmark__711_1759331997"/>
            <w:bookmarkStart w:id="62" w:name="__Fieldmark__711_1759331997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  <w:bookmarkEnd w:id="60"/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Check18"/>
            <w:bookmarkStart w:id="64" w:name="__Fieldmark__718_1759331997"/>
            <w:bookmarkStart w:id="65" w:name="__Fieldmark__718_1759331997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  <w:bookmarkEnd w:id="6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Check19"/>
            <w:bookmarkStart w:id="67" w:name="__Fieldmark__726_1759331997"/>
            <w:bookmarkStart w:id="68" w:name="__Fieldmark__726_1759331997"/>
            <w:bookmarkEnd w:id="6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  <w:bookmarkEnd w:id="66"/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Check1"/>
            <w:bookmarkStart w:id="70" w:name="__Fieldmark__739_1759331997"/>
            <w:bookmarkStart w:id="71" w:name="__Fieldmark__739_1759331997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Check2"/>
            <w:bookmarkStart w:id="73" w:name="__Fieldmark__744_1759331997"/>
            <w:bookmarkStart w:id="74" w:name="__Fieldmark__744_1759331997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748_1759331997"/>
            <w:bookmarkStart w:id="76" w:name="__Fieldmark__748_1759331997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Check4"/>
            <w:bookmarkStart w:id="78" w:name="__Fieldmark__758_1759331997"/>
            <w:bookmarkStart w:id="79" w:name="__Fieldmark__758_1759331997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Check5"/>
            <w:bookmarkStart w:id="81" w:name="__Fieldmark__763_1759331997"/>
            <w:bookmarkStart w:id="82" w:name="__Fieldmark__763_1759331997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Check6"/>
            <w:bookmarkStart w:id="84" w:name="__Fieldmark__768_1759331997"/>
            <w:bookmarkStart w:id="85" w:name="__Fieldmark__768_1759331997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72_1759331997"/>
            <w:bookmarkStart w:id="87" w:name="__Fieldmark__772_1759331997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75_1759331997"/>
            <w:bookmarkStart w:id="89" w:name="__Fieldmark__775_1759331997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Wieœ £azy D¹browa gm. Sulejów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0" w:name="Text9_Copy_13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  <w:lang w:val="en-US" w:eastAsia="en-US"/>
              </w:rPr>
              <w:t>Wieś Łazy Dąbrowa gm. Sulejów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0"/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Check54"/>
            <w:bookmarkStart w:id="92" w:name="__Fieldmark__1161_1759331997"/>
            <w:bookmarkStart w:id="93" w:name="__Fieldmark__1161_1759331997"/>
            <w:bookmarkEnd w:id="9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91"/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1166_1759331997"/>
            <w:bookmarkStart w:id="95" w:name="__Fieldmark__1166_1759331997"/>
            <w:bookmarkEnd w:id="9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6" w:name="__Fieldmark__1170_1759331997"/>
            <w:bookmarkStart w:id="97" w:name="__Fieldmark__1170_1759331997"/>
            <w:bookmarkEnd w:id="9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8" w:name="Check23"/>
            <w:bookmarkStart w:id="99" w:name="__Fieldmark__1217_1759331997"/>
            <w:bookmarkStart w:id="100" w:name="__Fieldmark__1217_1759331997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  <w:bookmarkEnd w:id="9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Check22"/>
            <w:bookmarkStart w:id="102" w:name="__Fieldmark__1233_1759331997"/>
            <w:bookmarkStart w:id="103" w:name="__Fieldmark__1233_1759331997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  <w:bookmarkEnd w:id="101"/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104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</w:t>
            </w:r>
            <w:bookmarkEnd w:id="104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>
                <w:rFonts w:eastAsia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>
                <w:rFonts w:eastAsia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>
                <w:rFonts w:eastAsia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>
                <w:rFonts w:eastAsia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>
                <w:rFonts w:eastAsia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/>
              <w:t>    </w:t>
            </w:r>
            <w:r>
              <w:rPr>
                <w:sz w:val="20"/>
                <w:u w:val="single"/>
                <w:lang w:val="pl-PL"/>
              </w:rPr>
              <w:t> </w: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i/>
                <w:lang w:val="pl-PL"/>
              </w:rPr>
              <w:fldChar w:fldCharType="end"/>
            </w: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BodyText2"/>
              <w:widowControl w:val="false"/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 xml:space="preserve">Przebudowa – modernizacja  drogi dojazdowej do pól Łazy Dąbrowa – Łazy Duże o przebiegu w istniejącym obecnie pasie drogowym .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lang w:val="pl-PL"/>
              </w:rPr>
              <w:t>Zgodnie ze specyfikacją istotnych warunków zamówienia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ascii="Times New Roman Bold" w:hAnsi="Times New Roman Bold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Courier New" w:hAnsi="Courier New"/>
                <w:sz w:val="40"/>
                <w:lang w:val="pl-PL"/>
              </w:rPr>
              <w:t>45</w:t>
            </w:r>
            <w:r>
              <w:rPr>
                <w:sz w:val="40"/>
                <w:lang w:val="pl-PL"/>
              </w:rPr>
              <w:t>.</w:t>
            </w:r>
            <w:r>
              <w:rPr>
                <w:rFonts w:ascii="Courier New" w:hAnsi="Courier New"/>
                <w:sz w:val="40"/>
                <w:lang w:val="pl-PL"/>
              </w:rPr>
              <w:t>23</w:t>
            </w:r>
            <w:r>
              <w:rPr>
                <w:sz w:val="40"/>
                <w:lang w:val="pl-PL"/>
              </w:rPr>
              <w:t>.</w:t>
            </w:r>
            <w:r>
              <w:rPr>
                <w:rFonts w:ascii="Courier New" w:hAnsi="Courier New"/>
                <w:sz w:val="40"/>
                <w:lang w:val="pl-PL"/>
              </w:rPr>
              <w:t>32</w:t>
            </w:r>
            <w:r>
              <w:rPr>
                <w:sz w:val="40"/>
                <w:lang w:val="pl-PL"/>
              </w:rPr>
              <w:t>.</w:t>
            </w:r>
            <w:r>
              <w:rPr>
                <w:rFonts w:ascii="Courier New" w:hAnsi="Courier New"/>
                <w:sz w:val="40"/>
                <w:lang w:val="pl-PL"/>
              </w:rPr>
              <w:t>20</w:t>
            </w:r>
            <w:r>
              <w:rPr>
                <w:sz w:val="40"/>
                <w:lang w:val="pl-PL"/>
              </w:rPr>
              <w:t>-</w:t>
            </w:r>
            <w:r>
              <w:rPr>
                <w:rFonts w:ascii="Courier New" w:hAnsi="Courier New"/>
                <w:sz w:val="40"/>
                <w:lang w:val="pl-P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05" w:name="Check8"/>
            <w:bookmarkStart w:id="106" w:name="__Fieldmark__1675_1759331997"/>
            <w:bookmarkStart w:id="107" w:name="__Fieldmark__1675_1759331997"/>
            <w:bookmarkEnd w:id="10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bookmarkEnd w:id="105"/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08" w:name="Check9"/>
            <w:bookmarkStart w:id="109" w:name="__Fieldmark__1681_1759331997"/>
            <w:bookmarkStart w:id="110" w:name="__Fieldmark__1681_1759331997"/>
            <w:bookmarkEnd w:id="11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  <w:bookmarkEnd w:id="108"/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692_1759331997"/>
            <w:bookmarkStart w:id="112" w:name="__Fieldmark__1692_1759331997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3" w:name="__Fieldmark__1696_1759331997"/>
            <w:bookmarkStart w:id="114" w:name="__Fieldmark__1696_1759331997"/>
            <w:bookmarkEnd w:id="11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sz w:val="20"/>
          <w:lang w:val="pl-PL"/>
        </w:rPr>
      </w:pPr>
      <w:r>
        <w:rPr>
          <w:smallCaps/>
          <w:sz w:val="20"/>
          <w:lang w:val="pl-PL"/>
        </w:rPr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426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</w:rPr>
              <w:t>Zakres zamówienia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426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</w:rPr>
              <w:t>Projektowana zasadnicza szerokość jezdni 4,50 mb.,szerokość pobocza – 2x0,75 m.,długość opracowania to 1278,30 m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Przekrój poprzeczny jezdni na odcinkach prostych – daszkowy 2%, na łukach jednostronnych – do 5%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Konstrukcję nawierzchni projektuje się  zgodnie z ustaleniami z inwestorem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Projektowana łączna w-wa podbudowy 20cm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Wzmocnienia istniejącej podbudowy – grubość w-wy wzmocnienia – 15cm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Projekt obejmuje wykonanie na tej drodze mechanicznego profilowania istniejącej nawierzchni tłuczniowej – wykorzystanej jako podbudowę, następnie wykonanie na niej: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górnej warstwy podbudowy grub. 15 cm z kruszywa łamanego 4/31,5 lub destruktu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warstwy wiążącej z asfaltobetonu grub. 4 cm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w-wy ścieralnej z asfaltobetonu grub. 4cm – do realizacji w II etapie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Pobocza umocnione 10 cm w-wą tłucznia kamiennego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Grubość warstwy tłucznia o jaką należy uzupełnić istniejącą nawierzchnię wykorzystaną w projekcie jako podbudowę określono na podstawie dokonanych odwiertów. Grubości istniejącej warstwy tłucznia jest niejednorodna i wynosi od 5 – 10 c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smallCaps/>
          <w:sz w:val="20"/>
          <w:lang w:val="pl-PL"/>
        </w:rPr>
        <w:t xml:space="preserve">II.3) Czas trwania zamówienia lub termin </w:t>
      </w:r>
      <w:r>
        <w:rPr>
          <w:b/>
          <w:smallCaps/>
          <w:sz w:val="16"/>
          <w:lang w:val="pl-PL"/>
        </w:rPr>
        <w:t>WYKONANIA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822_1759331997"/>
            <w:bookmarkStart w:id="116" w:name="__Fieldmark__1822_1759331997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lang w:val="pl-PL"/>
              </w:rPr>
              <w:t>Wymagany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7" w:name="__Fieldmark__1827_1759331997"/>
            <w:bookmarkStart w:id="118" w:name="__Fieldmark__1827_1759331997"/>
            <w:bookmarkEnd w:id="11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ascii="Courier New" w:hAnsi="Courier New"/>
                <w:sz w:val="36"/>
                <w:lang w:val="pl-PL"/>
              </w:rPr>
              <w:t>15</w:t>
            </w:r>
            <w:r>
              <w:rPr>
                <w:sz w:val="36"/>
                <w:lang w:val="pl-PL"/>
              </w:rPr>
              <w:t>/</w:t>
            </w:r>
            <w:r>
              <w:rPr>
                <w:rFonts w:ascii="Courier New" w:hAnsi="Courier New"/>
                <w:sz w:val="36"/>
                <w:lang w:val="pl-PL"/>
              </w:rPr>
              <w:t>08</w:t>
            </w:r>
            <w:r>
              <w:rPr>
                <w:sz w:val="36"/>
                <w:lang w:val="pl-PL"/>
              </w:rPr>
              <w:t>/</w:t>
            </w:r>
            <w:r>
              <w:rPr>
                <w:rFonts w:ascii="Courier New" w:hAnsi="Courier New"/>
                <w:sz w:val="36"/>
                <w:lang w:val="pl-PL"/>
              </w:rPr>
              <w:t>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widowControl w:val="false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bidi w:val="0"/>
        <w:spacing w:before="120" w:after="240"/>
        <w:ind w:left="0" w:right="0" w:hanging="0"/>
        <w:jc w:val="left"/>
        <w:rPr/>
      </w:pPr>
      <w:r>
        <w:rPr>
          <w:rFonts w:ascii="Times New Roman Bold" w:hAnsi="Times New Roman Bold"/>
          <w:b/>
          <w:smallCaps/>
          <w:sz w:val="20"/>
          <w:lang w:val="pl-PL"/>
        </w:rPr>
        <w:t>III.1) Warunki dotyczące zamówienia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Zamawiaj¹cy nie wymaga wp³aty wadium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9" w:name="Text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Zamawiający nie wymaga wpłaty wadium.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119"/>
            <w:r>
              <w:rPr>
                <w:rFonts w:ascii="Arial" w:hAnsi="Arial"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rFonts w:ascii="Times New Roman Bold" w:hAnsi="Times New Roman Bold"/>
          <w:b/>
          <w:smallCaps/>
          <w:sz w:val="20"/>
          <w:lang w:val="pl-PL"/>
        </w:rPr>
        <w:t>Warunki Udziału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O udzielenie zamówienia mogą ubiegać się wykonawcy, którzy spełniają warunki określone w art. 22 ust. 1 ustawy Pzp, a mianowic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posiadają niezbędną wiedzę lub doświadczenie oraz dysponują potencjałem technicznym i osobami zdolnymi do wykonania zamówi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bidi w:val="0"/>
              <w:ind w:left="36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wykonali w ciągu ostatnich 5 lat, a jeżeli okres działalności jest krótszy – w tym okresie, co najmniej 1 zamówienie na roboty budowlane odpowiadające swoim rodzajem i wartością robotom budowlanym stanowiącym przedmiot niniejszego zamówienia ( t.j. o wartości nie mniejszej niż 250 000 PLN brutto), potwierdzone dokumentem stwierdzającym, że robota budowlana została wykonana należy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bidi w:val="0"/>
              <w:ind w:left="36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dysponują co najmniej 1 osobą posiadającą uprawnienia do kierowania budową w branży drog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najdują się w sytuacji ekonomicznej i finansowej zapewniającej wykonanie zamówieni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  <w:tab w:val="left" w:pos="1440" w:leader="none"/>
              </w:tabs>
              <w:bidi w:val="0"/>
              <w:ind w:left="144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posiadają ubezpieczenie od odpowiedzialności cywilnej w zakresie prowadzonej działalnośc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  <w:tab w:val="left" w:pos="1440" w:leader="none"/>
              </w:tabs>
              <w:bidi w:val="0"/>
              <w:ind w:left="1440" w:right="0" w:hanging="36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posiadają środki finansowe lub zdolność kredytową o wysokości co najmniej 250 000 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4. nie podlegają wykluczeniu z postępowania o udzielenie zamówienia  na podstawie art. 24 ustawy prawo zamówień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5.   złożyli ofertę oraz wszystkie wymagane dokumenty, informacje i oświadczenia wymienione w pkt XI SIWZ, potwierdzające spełnienie wyżej wymienionych waru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pl-PL"/>
              </w:rPr>
            </w:pPr>
            <w:bookmarkStart w:id="120" w:name="Tekst1"/>
            <w:bookmarkEnd w:id="120"/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1. Ocena, czy Wykonawca spełnia postawione wyżej warunki udziału w postępowaniu zostanie dokonana zgodnie z regułą „spełnia/nie spełnia”, na podstawie analizy załączonych do oferty dokumentów (określonych w pkt XI SIWZ) potwierdzających spełnianie ww. warunków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2. Wykonawca zostanie wykluczony z udziału w postępowaniu jeżel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nie spełni  chociażby jednego warunku określonego wyżej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nie złoży wymaganych w SIWZ oświadczeń, informacji i dokumentów potwierdzających spełnienie warunków udziału w postępowaniu, z zastrzeżeniem art. 26 ust. 3 Pzp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złoży dokumenty niespełniające wymagań formalnych stawianych przez Zamawiającego lub określonych przepisami prawa (np. dokument nieaktualny, bez podpisu, bez potwierdzenia za zgodność z oryginałem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nie spełni innych wymagań określonych w ustawie Prawo zamówień publicznych , SIWZ lub innych przepisach obowiązującego prawa</w:t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bookmarkStart w:id="121" w:name="Tekst1"/>
            <w:bookmarkEnd w:id="121"/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 wypełniony formularz oferty, według wzoru będącego załącznikiem nr 1 do specyfikacji istotnych warunków zamówienia,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 kosztorys ofertowy sporządzony na podstawie załączonych przedmiarów robót (załącznik nr 2), z podaniem stawek czynników cenotwórczych,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. 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>5</w:t>
            </w:r>
            <w:r>
              <w:rPr>
                <w:color w:val="000000"/>
                <w:sz w:val="20"/>
                <w:lang w:val="pl-PL"/>
              </w:rPr>
              <w:t>. oświadczenie  oferenta, zgodnie z art. 44 Pzp  potwierdzające  spełnienie  wymagań określonych w art. 22 ust.1 ustawy z dnia 29 stycznia 2004 r. Prawo zamówień publicznych oraz spełnienie warunków udziału w niniejszym postępowaniu – wg wzoru (załącznik nr 3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6. </w:t>
            </w:r>
            <w:r>
              <w:rPr>
                <w:sz w:val="20"/>
                <w:lang w:val="pl-PL"/>
              </w:rPr>
              <w:t xml:space="preserve">Oświadczenie, że Wykonawca nie zalega z opłacaniem podatków, opłat oraz składek na ubezpieczenie zdrowotne lub społeczne - wg wzoru (załącznik nr 4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terminem składania ofe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8. aktualna informacja z Krajowego Rejestru Karnego albo równoważnego zaświadczenia właściwego organu sądowego lub administracyjnego kraju pochodzenia osoby w zakresie określonym w art. 24 ust. 1 pkt 4 – 8 ustawy – Prawo zamówień publicznych, wystawionej nie wcześniej niż 6 miesięcy przed upływem terminu składania ofer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9. aktualna informacja z Krajowego Rejestru Karnego w zakresie określonym w art. 24 ust. 1 pkt 9 ustawy – Prawo zamówień publicznych, wystawionej nie wcześniej niż 6 miesięcy przed upływem terminu składania ofer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10. informacji na temat przeciętnej liczby zatrudnionych pracowników oraz liczebności personelu kierowniczego, w okresie ostatnich 3 lat, a w przypadku gdy okres prowadzenia działalności jest krótszy – w tym okresie, ze szczególnym uwzględnieniem kierowników robót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. wykaz osób i podmiotów przeznaczonych do realizacji zamówienia wraz z informacją na temat ich kwalifikacji niezbędnych do realizacji zamówienia (wymagane uprawnienia budowlane w branży drogowej)  - wg wzoru (załącznik nr 5),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2. dokumenty potwierdzające posiadanie wymaganych uprawnień oraz przynależność do Okręgowej Izby Inżynierów Budownictwa,</w:t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13. wykaz robót wykonanych w ciągu ostatnich 5 lat odpowiadających swoim  rodzajem  i wartością robotom stanowiącym  przedmiot  zamówienia z podaniem ich wartości, dat wykonania oraz nazw   Zamawiających ( wymagane wykonanie min. 3 zamówień odpowiadających swoim rodzajem i wartością robotom budowlanym stanowiącym przedmiot zamówienia) – wg wzoru (załącznik nr 6),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14. dokumenty potwierdzające, że oferent wykonał przedstawione w wykazie zamówienia z należytą starannością (np. referencje lub protokoły odbioru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5. wykaz sprzętu – wg. wzoru (załącznik nr 7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16. polisa lub inny dokument ubezpieczeniowy potwierdzający, że wykonawca jest ubezpieczony od odpowiedzialności cywilnej w zakresie prowadzonej działaln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17. informację banku lub półdzielczej kasy oszczędnościowo-kredytowej, w którym Wykonawca posiada rachunek, potwierdzającą wysokość posiadanych środków finansowych lub zdolność kredytową, wystawioną nie wcześniej niż 3 miesiące przed upływem terminu składania ofe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18 . w przypadku gdy oferta zawiera informacje, które stanowią tajemnicę przedsiębiorstwa w rozumieniu ustawy z dnia 16.04.1993 r. o zwalczaniu nieuczciwej konkurencji ( Dz.U. Nr 47, poz. 211 z późn. zm.), oferent </w:t>
            </w:r>
            <w:r>
              <w:rPr>
                <w:b/>
                <w:sz w:val="20"/>
                <w:lang w:val="pl-PL"/>
              </w:rPr>
              <w:t>może</w:t>
            </w:r>
            <w:r>
              <w:rPr>
                <w:sz w:val="20"/>
                <w:lang w:val="pl-PL"/>
              </w:rPr>
              <w:t xml:space="preserve"> zastrzec, że nie mogą być one udostępniane poprzez złożenie wypełnionego oświadczenia</w:t>
            </w:r>
            <w:r>
              <w:rPr>
                <w:sz w:val="20"/>
                <w:lang w:val="en-US" w:eastAsia="en-US"/>
              </w:rPr>
              <w:t xml:space="preserve"> -</w:t>
            </w:r>
            <w:r>
              <w:rPr>
                <w:sz w:val="20"/>
                <w:lang w:val="pl-PL"/>
              </w:rPr>
              <w:t>załącznik nr</w:t>
            </w:r>
            <w:r>
              <w:rPr>
                <w:sz w:val="20"/>
                <w:lang w:val="en-US" w:eastAsia="en-US"/>
              </w:rPr>
              <w:t xml:space="preserve"> 8. Jeżeli oferta nie zawiera takich informacji oświadczenia nie należy załączać do ofer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bidi w:val="0"/>
        <w:spacing w:before="0" w:after="360"/>
        <w:ind w:left="0" w:right="0" w:hanging="0"/>
        <w:jc w:val="left"/>
        <w:rPr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9"/>
      </w:tblGrid>
      <w:tr>
        <w:trPr/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2" w:name="__Fieldmark__2341_1759331997"/>
            <w:bookmarkStart w:id="123" w:name="__Fieldmark__2341_1759331997"/>
            <w:bookmarkEnd w:id="12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68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4" w:name="__Fieldmark__2345_1759331997"/>
            <w:bookmarkStart w:id="125" w:name="__Fieldmark__2345_1759331997"/>
            <w:bookmarkEnd w:id="12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2351_1759331997"/>
            <w:bookmarkStart w:id="127" w:name="__Fieldmark__2351_1759331997"/>
            <w:bookmarkEnd w:id="12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2356_1759331997"/>
            <w:bookmarkStart w:id="129" w:name="__Fieldmark__2356_1759331997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240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sz w:val="20"/>
          <w:lang w:val="pl-PL"/>
        </w:rPr>
        <w:t xml:space="preserve">IV. 2) </w:t>
      </w:r>
      <w:r>
        <w:rPr>
          <w:b/>
          <w:smallCaps/>
          <w:sz w:val="20"/>
          <w:lang w:val="pl-PL"/>
        </w:rPr>
        <w:t xml:space="preserve">Kryteria </w:t>
      </w:r>
      <w:r>
        <w:rPr>
          <w:b/>
          <w:smallCaps/>
          <w:sz w:val="16"/>
          <w:lang w:val="pl-PL"/>
        </w:rPr>
        <w:t>OCENY OFERT</w:t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09"/>
        <w:gridCol w:w="1260"/>
      </w:tblGrid>
      <w:tr>
        <w:trPr>
          <w:trHeight w:val="495" w:hRule="atLeast"/>
        </w:trPr>
        <w:tc>
          <w:tcPr>
            <w:tcW w:w="9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Check21"/>
            <w:bookmarkStart w:id="131" w:name="__Fieldmark__2427_1759331997"/>
            <w:bookmarkStart w:id="132" w:name="__Fieldmark__2427_1759331997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30"/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2435_1759331997"/>
            <w:bookmarkStart w:id="134" w:name="__Fieldmark__2435_1759331997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</w:t>
            </w:r>
            <w:r>
              <w:rPr>
                <w:sz w:val="20"/>
                <w:u w:val="single"/>
                <w:lang w:val="pl-PL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</w:t>
            </w:r>
            <w:r>
              <w:rPr>
                <w:sz w:val="20"/>
                <w:u w:val="single"/>
                <w:lang w:val="pl-PL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5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3596_1759331997"/>
            <w:bookmarkStart w:id="136" w:name="__Fieldmark__3596_1759331997"/>
            <w:bookmarkEnd w:id="1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Check11"/>
            <w:bookmarkStart w:id="138" w:name="__Fieldmark__3602_1759331997"/>
            <w:bookmarkStart w:id="139" w:name="__Fieldmark__3602_1759331997"/>
            <w:bookmarkEnd w:id="1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  <w:bookmarkEnd w:id="137"/>
          </w:p>
        </w:tc>
      </w:tr>
      <w:tr>
        <w:trPr>
          <w:trHeight w:val="123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left"/>
        <w:rPr>
          <w:rFonts w:ascii="Times New Roman" w:hAnsi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bidi w:val="0"/>
        <w:spacing w:before="120" w:after="240"/>
        <w:ind w:left="0" w:right="0" w:hanging="0"/>
        <w:jc w:val="left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34"/>
                  <w:enabled/>
                  <w:calcOnExit w:val="0"/>
                  <w:textInput>
                    <w:default w:val="www.sulejow.pl"/>
                  </w:textInput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bookmarkStart w:id="140" w:name="Text101_Copy_35"/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www.sulejow.pl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bookmarkEnd w:id="140"/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sz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lang w:val="pl-PL"/>
              </w:rPr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sz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10,00 "/>
                  </w:textInput>
                </w:ffData>
              </w:fldChar>
            </w:r>
            <w:r>
              <w:rPr>
                <w:sz w:val="20"/>
                <w:i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i/>
                <w:sz w:val="20"/>
                <w:lang w:val="pl-PL"/>
              </w:rPr>
            </w:r>
            <w:r>
              <w:rPr>
                <w:sz w:val="20"/>
                <w:i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i/>
                <w:sz w:val="20"/>
                <w:lang w:val="pl-PL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 xml:space="preserve">10,00 </w:t>
            </w:r>
            <w:r>
              <w:rPr>
                <w:rFonts w:ascii="Arial" w:hAnsi="Arial"/>
                <w:i/>
                <w:sz w:val="20"/>
                <w:lang w:val="pl-PL"/>
              </w:rPr>
            </w:r>
            <w:r>
              <w:rPr>
                <w:sz w:val="20"/>
                <w:i/>
                <w:rFonts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pl-PL"/>
              </w:rPr>
              <w:instrText xml:space="preserve"> FORMTEXT </w:instrTex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separate"/>
            </w:r>
            <w:r>
              <w:rPr>
                <w:i/>
                <w:sz w:val="20"/>
                <w:lang w:val="pl-PL"/>
              </w:rPr>
            </w:r>
            <w:r>
              <w:rPr/>
              <w:t> </w:t>
            </w:r>
            <w:r>
              <w:rPr>
                <w:sz w:val="20"/>
                <w:u w:val="single"/>
                <w:lang w:val="pl-PL"/>
              </w:rPr>
              <w:t>    </w:t>
            </w:r>
            <w:r>
              <w:rPr>
                <w:i/>
                <w:sz w:val="20"/>
                <w:lang w:val="pl-PL"/>
              </w:rPr>
            </w:r>
            <w:r>
              <w:rPr>
                <w:sz w:val="20"/>
                <w:i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</w:t>
            </w:r>
            <w:r>
              <w:rPr>
                <w:rFonts w:ascii="Arial" w:hAnsi="Arial"/>
                <w:sz w:val="20"/>
                <w:lang w:val="pl-PL"/>
              </w:rPr>
              <w:t xml:space="preserve">: PL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lang w:val="pl-PL"/>
              </w:rPr>
              <w:t>Kasa Urzędu Miejskiego w Sulejowie lub za zaliczeniem pocztowym.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umożliwiający przygotowanie się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32"/>
                <w:lang w:val="pl-PL"/>
              </w:rPr>
              <w:t>24/05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sz w:val="32"/>
                <w:lang w:val="pl-PL"/>
              </w:rPr>
              <w:t xml:space="preserve">: </w:t>
            </w:r>
            <w:r>
              <w:fldChar w:fldCharType="begin">
                <w:ffData>
                  <w:name w:val="Text98 Copy 38"/>
                  <w:enabled/>
                  <w:calcOnExit w:val="0"/>
                  <w:textInput>
                    <w:default w:val="10.00"/>
                  </w:textInput>
                </w:ffData>
              </w:fldChar>
            </w:r>
            <w:r>
              <w:rPr>
                <w:sz w:val="32"/>
                <w:lang w:val="pl-PL"/>
              </w:rPr>
              <w:instrText xml:space="preserve"> FORMTEXT </w:instrText>
            </w:r>
            <w:bookmarkStart w:id="141" w:name="Text98_Copy_39"/>
            <w:r>
              <w:rPr>
                <w:sz w:val="32"/>
                <w:lang w:val="pl-PL"/>
              </w:rPr>
            </w:r>
            <w:r>
              <w:rPr>
                <w:sz w:val="32"/>
                <w:lang w:val="pl-PL"/>
              </w:rPr>
              <w:fldChar w:fldCharType="separate"/>
            </w:r>
            <w:r>
              <w:rPr>
                <w:sz w:val="32"/>
                <w:lang w:val="pl-PL"/>
              </w:rPr>
            </w:r>
            <w:r>
              <w:rPr>
                <w:sz w:val="32"/>
                <w:u w:val="single"/>
                <w:lang w:val="en-US" w:eastAsia="en-US"/>
              </w:rPr>
              <w:t>10.00</w:t>
            </w:r>
            <w:r>
              <w:rPr>
                <w:sz w:val="32"/>
                <w:lang w:val="pl-PL"/>
              </w:rPr>
            </w:r>
            <w:r>
              <w:rPr>
                <w:sz w:val="32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pl-PL"/>
              </w:rPr>
              <w:instrText xml:space="preserve"> FORMTEXT </w:instrText>
            </w:r>
            <w:bookmarkEnd w:id="141"/>
            <w:r>
              <w:rPr>
                <w:sz w:val="32"/>
                <w:lang w:val="pl-PL"/>
              </w:rPr>
            </w:r>
            <w:r>
              <w:rPr>
                <w:sz w:val="32"/>
                <w:lang w:val="pl-PL"/>
              </w:rPr>
              <w:fldChar w:fldCharType="separate"/>
            </w:r>
            <w:r>
              <w:rPr>
                <w:sz w:val="32"/>
                <w:lang w:val="pl-PL"/>
              </w:rPr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  <w:lang w:val="pl-PL"/>
              </w:rPr>
              <w:fldChar w:fldCharType="end"/>
            </w:r>
            <w:r>
              <w:rPr>
                <w:sz w:val="32"/>
                <w:lang w:val="pl-P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de-DE"/>
              </w:rPr>
              <w:t>ES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 xml:space="preserve">CS 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 xml:space="preserve">DA 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DE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ET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N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R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I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LV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L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HU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M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N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K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I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SV</w:t>
            </w: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42" w:name="Check25"/>
            <w:bookmarkStart w:id="143" w:name="__Fieldmark__4989_1759331997"/>
            <w:bookmarkStart w:id="144" w:name="__Fieldmark__4989_1759331997"/>
            <w:bookmarkEnd w:id="14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bookmarkEnd w:id="142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Check26"/>
            <w:bookmarkStart w:id="146" w:name="__Fieldmark__4994_1759331997"/>
            <w:bookmarkStart w:id="147" w:name="__Fieldmark__4994_1759331997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45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Check27"/>
            <w:bookmarkStart w:id="149" w:name="__Fieldmark__4999_1759331997"/>
            <w:bookmarkStart w:id="150" w:name="__Fieldmark__4999_1759331997"/>
            <w:bookmarkEnd w:id="1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48"/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1" w:name="Check28"/>
            <w:bookmarkStart w:id="152" w:name="__Fieldmark__5004_1759331997"/>
            <w:bookmarkStart w:id="153" w:name="__Fieldmark__5004_1759331997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51"/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Check29"/>
            <w:bookmarkStart w:id="155" w:name="__Fieldmark__5009_1759331997"/>
            <w:bookmarkStart w:id="156" w:name="__Fieldmark__5009_1759331997"/>
            <w:bookmarkEnd w:id="1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54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7" w:name="Check30"/>
            <w:bookmarkStart w:id="158" w:name="__Fieldmark__5014_1759331997"/>
            <w:bookmarkStart w:id="159" w:name="__Fieldmark__5014_1759331997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57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Check31"/>
            <w:bookmarkStart w:id="161" w:name="__Fieldmark__5019_1759331997"/>
            <w:bookmarkStart w:id="162" w:name="__Fieldmark__5019_1759331997"/>
            <w:bookmarkEnd w:id="1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60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3" w:name="Check32"/>
            <w:bookmarkStart w:id="164" w:name="__Fieldmark__5024_1759331997"/>
            <w:bookmarkStart w:id="165" w:name="__Fieldmark__5024_1759331997"/>
            <w:bookmarkEnd w:id="1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63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Check33"/>
            <w:bookmarkStart w:id="167" w:name="__Fieldmark__5029_1759331997"/>
            <w:bookmarkStart w:id="168" w:name="__Fieldmark__5029_1759331997"/>
            <w:bookmarkEnd w:id="1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66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9" w:name="Check34"/>
            <w:bookmarkStart w:id="170" w:name="__Fieldmark__5034_1759331997"/>
            <w:bookmarkStart w:id="171" w:name="__Fieldmark__5034_1759331997"/>
            <w:bookmarkEnd w:id="1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69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72" w:name="Check35"/>
            <w:bookmarkStart w:id="173" w:name="__Fieldmark__5039_1759331997"/>
            <w:bookmarkStart w:id="174" w:name="__Fieldmark__5039_1759331997"/>
            <w:bookmarkEnd w:id="1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72"/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75" w:name="Check36"/>
            <w:bookmarkStart w:id="176" w:name="__Fieldmark__5044_1759331997"/>
            <w:bookmarkStart w:id="177" w:name="__Fieldmark__5044_1759331997"/>
            <w:bookmarkEnd w:id="1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75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78" w:name="Check37"/>
            <w:bookmarkStart w:id="179" w:name="__Fieldmark__5049_1759331997"/>
            <w:bookmarkStart w:id="180" w:name="__Fieldmark__5049_1759331997"/>
            <w:bookmarkEnd w:id="1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78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1" w:name="Check38"/>
            <w:bookmarkStart w:id="182" w:name="__Fieldmark__5054_1759331997"/>
            <w:bookmarkStart w:id="183" w:name="__Fieldmark__5054_1759331997"/>
            <w:bookmarkEnd w:id="1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81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4" w:name="Check39"/>
            <w:bookmarkStart w:id="185" w:name="__Fieldmark__5059_1759331997"/>
            <w:bookmarkStart w:id="186" w:name="__Fieldmark__5059_1759331997"/>
            <w:bookmarkEnd w:id="1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84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7" w:name="Check40"/>
            <w:bookmarkStart w:id="188" w:name="__Fieldmark__5064_1759331997"/>
            <w:bookmarkStart w:id="189" w:name="__Fieldmark__5064_1759331997"/>
            <w:bookmarkEnd w:id="18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87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90" w:name="Check41"/>
            <w:bookmarkStart w:id="191" w:name="__Fieldmark__5069_1759331997"/>
            <w:bookmarkStart w:id="192" w:name="__Fieldmark__5069_1759331997"/>
            <w:bookmarkEnd w:id="1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90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93" w:name="Check42"/>
            <w:bookmarkStart w:id="194" w:name="__Fieldmark__5074_1759331997"/>
            <w:bookmarkStart w:id="195" w:name="__Fieldmark__5074_1759331997"/>
            <w:bookmarkEnd w:id="19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93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96" w:name="Check43"/>
            <w:bookmarkStart w:id="197" w:name="__Fieldmark__5079_1759331997"/>
            <w:bookmarkStart w:id="198" w:name="__Fieldmark__5079_1759331997"/>
            <w:bookmarkEnd w:id="1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96"/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99" w:name="Check44"/>
            <w:bookmarkStart w:id="200" w:name="__Fieldmark__5084_1759331997"/>
            <w:bookmarkStart w:id="201" w:name="__Fieldmark__5084_1759331997"/>
            <w:bookmarkEnd w:id="20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bookmarkEnd w:id="199"/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</w:t>
            </w:r>
            <w:r>
              <w:rPr>
                <w:sz w:val="20"/>
                <w:u w:val="single"/>
                <w:lang w:val="pl-PL"/>
              </w:rPr>
              <w:t>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TEXT </w:instrText>
            </w:r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separate"/>
            </w:r>
            <w:r>
              <w:rPr>
                <w:b/>
                <w:sz w:val="20"/>
                <w:lang w:val="pl-PL"/>
              </w:rPr>
            </w:r>
            <w:r>
              <w:rPr/>
              <w:t>     </w:t>
            </w:r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2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lang w:val="pl-PL"/>
              </w:rPr>
              <w:t>:     24/05/2007</w:t>
            </w:r>
            <w:r>
              <w:rPr>
                <w:i/>
                <w:lang w:val="pl-PL"/>
              </w:rPr>
              <w:t xml:space="preserve"> (dd/mm/rrrr)</w:t>
            </w:r>
            <w:r>
              <w:rPr>
                <w:lang w:val="pl-PL"/>
              </w:rPr>
              <w:t xml:space="preserve">                                                                        Godzina: 10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lang w:val="pl-PL"/>
              </w:rPr>
              <w:t xml:space="preserve">Miejsce </w:t>
            </w:r>
            <w:r>
              <w:rPr>
                <w:u w:val="single"/>
                <w:lang w:val="pl-PL"/>
              </w:rPr>
              <w:t xml:space="preserve">Urząd Miejski w Sulejowie ul. Konecka 42, parter, wejście A, sala USC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ascii="Times New Roman Bold" w:hAnsi="Times New Roman Bold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 Bold" w:hAnsi="Times New Roman Bold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2" w:name="__Fieldmark__5384_1759331997"/>
            <w:bookmarkStart w:id="203" w:name="__Fieldmark__5384_1759331997"/>
            <w:bookmarkEnd w:id="20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4" w:name="__Fieldmark__5389_1759331997"/>
            <w:bookmarkStart w:id="205" w:name="__Fieldmark__5389_1759331997"/>
            <w:bookmarkEnd w:id="2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</w:t>
            </w:r>
            <w:r>
              <w:rPr>
                <w:sz w:val="20"/>
                <w:u w:val="single"/>
                <w:lang w:val="pl-PL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lang w:val="pl-PL"/>
              </w:rPr>
              <w:t></w:t>
            </w:r>
            <w:r>
              <w:rPr>
                <w:sz w:val="40"/>
                <w:lang w:val="pl-PL"/>
              </w:rPr>
              <w:t>19/04/2007r.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de-DE"/>
              </w:rPr>
              <w:t>(dd/mm/rrrr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36" w:leader="dot"/>
          <w:tab w:val="right" w:pos="9072" w:leader="dot"/>
        </w:tabs>
        <w:bidi w:val="0"/>
        <w:spacing w:before="0" w:after="120"/>
        <w:ind w:left="0" w:right="-102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bidi w:val="0"/>
        <w:spacing w:before="0" w:after="120"/>
        <w:ind w:left="0" w:right="-102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9</w:t>
    </w:r>
    <w:r>
      <w:rPr>
        <w:rStyle w:val="Pagenumber"/>
        <w:sz w:val="20"/>
        <w:lang w:val="en-US" w:eastAsia="en-US"/>
      </w:rPr>
      <w:fldChar w:fldCharType="end"/>
    </w:r>
    <w:r>
      <w:rPr>
        <w:rStyle w:val="Pagenumber"/>
        <w:sz w:val="20"/>
        <w:lang w:val="en-GB" w:eastAsia="en-GB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1</w:t>
    </w:r>
    <w:r>
      <w:rPr>
        <w:rStyle w:val="Pagenumber"/>
        <w:sz w:val="20"/>
        <w:lang w:val="en-US" w:eastAsia="en-US"/>
      </w:rPr>
      <w:fldChar w:fldCharType="end"/>
    </w:r>
    <w:r>
      <w:rPr>
        <w:rStyle w:val="Pagenumber"/>
        <w:sz w:val="20"/>
        <w:lang w:val="en-GB" w:eastAsia="en-GB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bidi w:val="0"/>
      <w:spacing w:before="0" w:after="120"/>
      <w:ind w:left="0" w:right="0" w:hanging="0"/>
      <w:jc w:val="left"/>
      <w:rPr>
        <w:lang w:val="pl-PL"/>
      </w:rPr>
    </w:pPr>
    <w:r>
      <w:rPr>
        <w:i/>
        <w:sz w:val="20"/>
        <w:lang w:val="pl-PL"/>
      </w:rPr>
      <w:t>numer sprawy nadany przez zamawiającego: ZP – 3410/04/07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bidi w:val="0"/>
      <w:spacing w:before="0" w:after="120"/>
      <w:ind w:left="0" w:right="0" w:hanging="0"/>
      <w:jc w:val="right"/>
      <w:rPr>
        <w:lang w:val="pl-PL"/>
      </w:rPr>
    </w:pPr>
    <w:r>
      <w:rPr>
        <w:sz w:val="20"/>
        <w:lang w:val="pl-PL"/>
      </w:rPr>
      <w:tab/>
    </w:r>
    <w:r>
      <w:rPr>
        <w:b/>
        <w:sz w:val="20"/>
        <w:lang w:val="pl-PL"/>
      </w:rPr>
      <w:t>nr 1</w:t>
    </w:r>
  </w:p>
  <w:p>
    <w:pPr>
      <w:pStyle w:val="Header"/>
      <w:pBdr>
        <w:bottom w:val="single" w:sz="12" w:space="4" w:color="000000"/>
      </w:pBdr>
      <w:bidi w:val="0"/>
      <w:spacing w:before="0" w:after="120"/>
      <w:ind w:left="0" w:right="0" w:hanging="0"/>
      <w:jc w:val="left"/>
      <w:rPr>
        <w:lang w:val="pl-PL"/>
      </w:rPr>
    </w:pPr>
    <w:r>
      <w:rPr>
        <w:i/>
        <w:sz w:val="20"/>
        <w:lang w:val="pl-PL"/>
      </w:rPr>
      <w:t xml:space="preserve">Numer sprawy nadany przez zamawiającego:  ZP –3410/04/07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autoRedefine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ematkomentarza">
    <w:name w:val="Temat komentarza"/>
    <w:basedOn w:val="Annotationtext"/>
    <w:next w:val="Annotationtext"/>
    <w:qFormat/>
    <w:pPr/>
    <w:rPr>
      <w:b/>
      <w:sz w:val="20"/>
    </w:rPr>
  </w:style>
  <w:style w:type="paragraph" w:styleId="BodyText2">
    <w:name w:val="Body Text 2"/>
    <w:basedOn w:val="Normal"/>
    <w:qFormat/>
    <w:pPr>
      <w:textAlignment w:val="baseline"/>
    </w:pPr>
    <w:rPr>
      <w:color w:val="0000FF"/>
      <w:sz w:val="22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53</Words>
  <Characters>24172</Characters>
  <CharactersWithSpaces>1968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1:00Z</dcterms:created>
  <dc:creator>UM</dc:creator>
  <dc:description/>
  <dc:language>en-US</dc:language>
  <cp:lastModifiedBy/>
  <cp:lastPrinted>2007-04-19T14:36:00Z</cp:lastPrinted>
  <dcterms:modified xsi:type="dcterms:W3CDTF">2007-04-19T14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