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/>
        <w:t>Wzór umowy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U M O W A   Nr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warta w Sulejowie  w dniu  ................. 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  </w:t>
      </w:r>
      <w:r>
        <w:rPr>
          <w:b/>
          <w:sz w:val="20"/>
        </w:rPr>
        <w:t>Gminą Sulejów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z siedzibą w  Sulejowie ul. Konecka 42</w:t>
      </w:r>
    </w:p>
    <w:p>
      <w:pPr>
        <w:pStyle w:val="Normal"/>
        <w:rPr>
          <w:sz w:val="20"/>
        </w:rPr>
      </w:pPr>
      <w:r>
        <w:rPr>
          <w:sz w:val="20"/>
        </w:rPr>
        <w:t>reprezentowaną przez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rmistrza – Stanisława Baryłę </w:t>
      </w:r>
    </w:p>
    <w:p>
      <w:pPr>
        <w:pStyle w:val="Normal"/>
        <w:rPr/>
      </w:pPr>
      <w:r>
        <w:rPr>
          <w:sz w:val="20"/>
        </w:rPr>
        <w:t xml:space="preserve">zwana w dalszej części umowy </w:t>
      </w:r>
      <w:r>
        <w:rPr>
          <w:b/>
          <w:sz w:val="20"/>
        </w:rPr>
        <w:t>ZAMAWIAJĄCYM</w:t>
      </w:r>
      <w:r>
        <w:rPr>
          <w:sz w:val="20"/>
        </w:rPr>
        <w:t>,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firmą </w:t>
      </w:r>
      <w:r>
        <w:rPr>
          <w:b/>
          <w:sz w:val="20"/>
        </w:rPr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 siedzibą w  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działającą na podstawie 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ą przez :</w:t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zwaną w dalszej treści umowy </w:t>
      </w:r>
      <w:r>
        <w:rPr>
          <w:b/>
          <w:sz w:val="20"/>
        </w:rPr>
        <w:t>WYKONAWC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rezultacie dokonania przez Zamawiającego wyboru ofert w trybie przetargu nieograniczonego,  zgodnie z ustawą z dnia 29 stycznia 2004r. - Prawo zamówień publicznych,  została zawarta umowa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wykonanie nakładek bitumicznych na drogach gminnych Przygłów – Barkowice Mokre, Kol. Witów – Kłudzice na odcinkach wskazanych przez Zamawiającego. Nakładki z asfaltobetonu grubości 4 cm, ilość 2750 m2. 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PV- 45233220-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 zakres przedmiotu zamówienia wchodzi także  dostarczenie, zainstalowanie i obsługa wszystkich tymczasowych urządzeń zabezpieczających takich jak: zapory, światła ostrzegawcze, sygnały, ogrodzenia, poręcze itp. niezbędne do ochrony robot, zapewniające bezpieczeństwo pojazdów i pieszych 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zabezpieczenia terenu budowy wchodzą w zakres umowny i nie podlegają odrębnej zapłacie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Termin rozpoczęcia robót  objętych przedmiotem umowy – 7 dni od daty rozstrzygnięcia postępowania. </w:t>
      </w:r>
    </w:p>
    <w:p>
      <w:pPr>
        <w:pStyle w:val="Normal"/>
        <w:rPr/>
      </w:pPr>
      <w:r>
        <w:rPr>
          <w:sz w:val="20"/>
        </w:rPr>
        <w:t>2. Termin zakończenia robót objętych przedmiotem umowy –  31 maja  2007r.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przekaże Wykonawcy teren budowy w terminie do 3-ch dni od podpis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. Zamawiający powołuje inspektora nadzoru w osobie  .......................................    zam.  ........................................................, posiadającego uprawnien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udowlane nr  ................................oraz zaświadczenie o przynależności d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kręgowej  Izby  Inżynierów Budownictwa Nr 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2. Wykonawca ustanawia kierownika budowy w osobie  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am.  ........................................................, posiadającego uprawnieni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udowlane nr  ................................oraz zaświadczenie o przynależności do </w:t>
      </w:r>
    </w:p>
    <w:p>
      <w:pPr>
        <w:pStyle w:val="Normal"/>
        <w:ind w:left="360" w:hanging="0"/>
        <w:rPr/>
      </w:pPr>
      <w:r>
        <w:rPr>
          <w:sz w:val="20"/>
        </w:rPr>
        <w:t>Okręgowej  Izby  Inżynierów Budownictwa Nr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W czasie wykonania robót Wykonawca będzie utrzymywał teren budowy w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tanie wolnym od przeszkód komunikacyjnych oraz będzie usuwał wszystk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rządzenia pomocnicze i zbędne materiały, odpady i śmie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 zakończeniu budowy Wykonawca uporządkuje teren budowy i przekaże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go Zamawiającemu w terminie</w:t>
      </w:r>
      <w:r>
        <w:rPr>
          <w:b/>
          <w:sz w:val="20"/>
        </w:rPr>
        <w:t xml:space="preserve">  </w:t>
      </w:r>
      <w:r>
        <w:rPr>
          <w:sz w:val="20"/>
        </w:rPr>
        <w:t>do dnia  zakończenia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konawca ponosi wszelką odpowiedzialność za szkody  wyrządzone osobom trzecim, w szczególności za szkody powstałe na skutek niewłaściwego wykonania umowy oraz za bezpieczeństwo i organizację ruchu przy realizacji inwestycji objętej  niniejszą umow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ykonawca zobowiązuje się do wykonania przedmiotu umowy z materiałów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łasnych wg. wykazu zawartego w przedmiarze robót  i kosztorysie  ofertowy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Materiały, o których mowa w ust. 1 powinny odpowiadać wymogom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yrobów dopuszczonych do obrotu i stosowania w budownict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Na każde żądanie Zamawiającego ( inspektora nadzoru) Wykonawca zobowiązany jest okazać w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stosunku do wskazanych materiałów: certyfikat zgodności z Polską Normą lub aprobatą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techniczną.</w:t>
      </w:r>
    </w:p>
    <w:p>
      <w:pPr>
        <w:pStyle w:val="Normal"/>
        <w:rPr>
          <w:sz w:val="20"/>
        </w:rPr>
      </w:pPr>
      <w:r>
        <w:rPr>
          <w:sz w:val="20"/>
        </w:rPr>
        <w:t xml:space="preserve">4. Wykonawca zapewni potrzebne oprzyrządowanie, potencjał ludzki oraz materiały wymagane d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badania na żądanie Zamawiającego  jakości i robót wykonanych z materiałów wykonawcy na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terenie budowy, a także sprawdzenie ciężaru i ilości zużytego materiału. </w:t>
      </w:r>
    </w:p>
    <w:p>
      <w:pPr>
        <w:pStyle w:val="Normal"/>
        <w:rPr/>
      </w:pPr>
      <w:r>
        <w:rPr>
          <w:sz w:val="20"/>
        </w:rPr>
        <w:t xml:space="preserve">5. Badania, o których jest mowa w pkt. 4 będą realizowane przez Wykonawcę na koszt własny.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Strony ustalają, że obowiązującą  formą wynagrodzenia jest wynagrodzenie  kosztorysowe wynikające z oferty Wykonawcy wybranej  w trybie przetargu nieogranicz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rPr/>
      </w:pPr>
      <w:r>
        <w:rPr>
          <w:sz w:val="20"/>
        </w:rPr>
        <w:t>Wynagrodzenie, o którym mowa w ust. 1 wyraża się kwotą  ................... zł netto (słownie:  .............................................................................................................), kwotą .............................. zł brutto (słownie 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W uzgodnionej kwocie wynagrodzenia mieszczą się koszty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doprowadzenia terenu do stanu pierwotnego z wyrównaniem ewentualnych szkód użytkownikom posesji sąsiadujących z wykonywanymi robotam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tyczenie głównych osi budowy i geodezyjna inwentaryzacja powykonawcza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anych odbiorów tech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>
          <w:sz w:val="20"/>
        </w:rPr>
      </w:pPr>
      <w:r>
        <w:rPr>
          <w:sz w:val="20"/>
        </w:rPr>
        <w:t>Wypłata wynagrodzenia należnego Wykonawcy nastąpi  po zakończeniu i protokolarnym odbiorze robót  na podstawie faktur wg cen jednostkowych netto wynikających z kosztorysu ofertowego plus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ind w:left="360" w:hanging="360"/>
        <w:rPr/>
      </w:pPr>
      <w:r>
        <w:rPr>
          <w:sz w:val="20"/>
        </w:rPr>
        <w:t xml:space="preserve">Jeżeli w toku realizacji robót wystąpi konieczność wykonania robót dodatkowych, nie przekraczających łącznie </w:t>
      </w:r>
      <w:r>
        <w:rPr>
          <w:b/>
          <w:sz w:val="20"/>
        </w:rPr>
        <w:t>20 %</w:t>
      </w:r>
      <w:r>
        <w:rPr>
          <w:sz w:val="20"/>
        </w:rPr>
        <w:t xml:space="preserve">  wartości zamówienia  podstawowego ( na podst. Art. 67 ust. 1 pkt 5), to wykonawca zobowiązany jest wykonać te  roboty na dodatkowe zamówienie udzielone z wolnej ręki , przy jednoczesnym zachowaniu tych samych norm, standardów i parametrów i stawek czynników cenotwórczych nie większych niż w kosztorysie ofertow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ony ustalają następujące zasady rozliczania robót:</w:t>
      </w:r>
    </w:p>
    <w:p>
      <w:pPr>
        <w:pStyle w:val="Tekstpodstawowywcity3"/>
        <w:rPr/>
      </w:pPr>
      <w:r>
        <w:rPr/>
        <w:t>1. Rozliczenie będzie się odbywało jedną fakturą za wykonane roboty potwierdzone przez inspektora nadzoru i powołaną komisję odbiorową.</w:t>
      </w:r>
    </w:p>
    <w:p>
      <w:pPr>
        <w:pStyle w:val="Normal"/>
        <w:rPr>
          <w:sz w:val="20"/>
        </w:rPr>
      </w:pPr>
      <w:r>
        <w:rPr>
          <w:sz w:val="20"/>
        </w:rPr>
        <w:t>2. W odbiorach uczestniczy przedstawiciel Zamawiającego.</w:t>
      </w:r>
    </w:p>
    <w:p>
      <w:pPr>
        <w:pStyle w:val="Normal"/>
        <w:rPr>
          <w:sz w:val="20"/>
        </w:rPr>
      </w:pPr>
      <w:r>
        <w:rPr>
          <w:sz w:val="20"/>
        </w:rPr>
        <w:t xml:space="preserve">3. Zapłata faktury nastąpi w terminie 30 dni od daty odbioru końcowego lub po zakończeniu etap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robó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 xml:space="preserve">1. Strony postanawiają, że płatność będzie na podstawie jednej faktury końcowej po przeprowadzeniu     czynności odbiorow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Wykonawca zgłasza gotowość do odbioru wpisem w dzienniku budowy lub pisemny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awiadomieniem, a Zamawiający wyznacza termin i rozpocznie odbiór w ciągu 7-miu dni od daty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awiadomienia o gotowości do odbioru </w:t>
      </w:r>
    </w:p>
    <w:p>
      <w:pPr>
        <w:pStyle w:val="Normal"/>
        <w:rPr>
          <w:sz w:val="20"/>
        </w:rPr>
      </w:pPr>
      <w:r>
        <w:rPr>
          <w:sz w:val="20"/>
        </w:rPr>
        <w:t xml:space="preserve">3. Z czynności odbiorowych będzie spisany protokół zawierający wszelkie ustalenia dokonane w tok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odbioru, jak też i terminy wyznaczone na usunięcie wad stwierdzonych przy odbiorze.</w:t>
      </w:r>
    </w:p>
    <w:p>
      <w:pPr>
        <w:pStyle w:val="Normal"/>
        <w:rPr>
          <w:sz w:val="20"/>
        </w:rPr>
      </w:pPr>
      <w:r>
        <w:rPr>
          <w:sz w:val="20"/>
        </w:rPr>
        <w:t xml:space="preserve">4. Jeżeli w toku czynności odbioru zostaną stwierdzone wady to Zamawiającemu przysługują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stępujące uprawnienia 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jeśli wady nadają się do usunięcia może odmówić odbioru do czasu usunięcia wad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jeśli wady nie nadają się do usunięcia to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a) jeśli nie umożliwiają one użytkowania przedmiotu odbioru zgodnie z przeznaczeniem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Zamawiający może obniżyć odpowiednio wynagrodzenie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b)  jeśli wady uniemożliwiają użytkowanie przedmiotu zamówienia zgodnie z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przeznaczeniem Zamawiający może odstąpić od umowy lub żądać wykonania </w:t>
      </w:r>
    </w:p>
    <w:p>
      <w:pPr>
        <w:pStyle w:val="Normal"/>
        <w:ind w:left="108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rzedmiotu umowy po raz drugi.</w:t>
      </w:r>
    </w:p>
    <w:p>
      <w:pPr>
        <w:pStyle w:val="Normal"/>
        <w:rPr>
          <w:sz w:val="20"/>
        </w:rPr>
      </w:pPr>
      <w:r>
        <w:rPr>
          <w:sz w:val="20"/>
        </w:rPr>
        <w:t xml:space="preserve">5. Wykonawca zobowiązany jest do zawiadomienia Zamawiającego o usunięciu wad oraz do żądani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wyznaczenia terminu do odbioru zakwestionowanych uprzednio robót jako wadliwych.</w:t>
      </w:r>
    </w:p>
    <w:p>
      <w:pPr>
        <w:pStyle w:val="Normal"/>
        <w:rPr>
          <w:sz w:val="20"/>
        </w:rPr>
      </w:pPr>
      <w:r>
        <w:rPr>
          <w:sz w:val="20"/>
        </w:rPr>
        <w:t xml:space="preserve">6. Zamawiający wyznacza także ostateczny, pogwarancyjny odbiór robót po upływie terminu gwarancji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raz termin na protokólarne stwierdzenie usunięcia wad po upływie okresu rękojm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0"/>
        </w:rPr>
      </w:pPr>
      <w:r>
        <w:rPr>
          <w:sz w:val="20"/>
        </w:rPr>
        <w:t>Strony ustalają, iż obowiązującą je formą odszkodowania są kary 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rPr>
          <w:sz w:val="20"/>
        </w:rPr>
      </w:pPr>
      <w:r>
        <w:rPr>
          <w:sz w:val="20"/>
        </w:rPr>
        <w:t>Kary umowne naliczane będą w następujących wypadkach i wysokościa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>
          <w:sz w:val="20"/>
        </w:rPr>
      </w:pPr>
      <w:r>
        <w:rPr>
          <w:sz w:val="20"/>
        </w:rPr>
        <w:t>Zamawiający  naliczy Wykonawcy  kary umow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- za opóźnienie w wykonaniu przedmiotu umowy w wysokości  1 %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nagrodzenia netto wymienionego w § 8 ust. 2  za każdy dzień zwłoki.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późnienie w usunięciu wad stwierdzonych przy odbiorze lub w okres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gwarancji – w  wysokości  1 % wynagrodzenia netto wymienionego w § 8 ust. 2 za każdy dzień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włoki   liczonej od  dnia wyznaczonego na usunięcie wad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dstąpienie od umowy z przyczyn zależnych od Wykonawcy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 wysokości  20 %   wynagrodzenia netto wymienionego w § 8 ust. 2 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 Wykonawca naliczy kary umowne Zamawiającemu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późnienie w przekazaniu placu budowy w wysokości 1 % kwoty wynagrodzenia nett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ymienionego w § 8 ust. 2 umowy za każdy dzień zwłoki.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- za odstąpienie od umowy z przyczyn zależnych od Zamawiającego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w wysokości 20 % wynagrodzenia netto wymienionego w § 8 ust. 2  umow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</w:rPr>
      </w:pPr>
      <w:r>
        <w:rPr>
          <w:sz w:val="20"/>
        </w:rPr>
        <w:t>Zamawiający zastrzega sobie prawo do odszkodowania uzupełniającego, przenoszącego wysokość  kar umownych do wysokości rzeczywiście poniesionej szk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ma obowiązek uregulować fakturę za roboty w terminie 30 dni od ich otrzymania wraz z niezbędnymi dokumentami odbiorowy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rzerwania robót przez Zamawiającego, Zamawiający zobowiązuje się  uregulować poniesione przez Wykonawcę koszty  wykonanych robót,  po uprzednim ich  zinwentaryz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na wykonane roboty udziela gwarancji, której okres wynosi 36 miesięcy  licząc od dnia końcowego odbioru robót, stwierdzonych protokołem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ana postanowień zawartej umowy nastąpić może za zgodą obu stron wyrażoną na piśmie  pod rygorem nieważności, z zastrzeżeniem art. 144 ustawy – Prawo zamówień publicz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 sprawach nie uregulowanych niniejszą umową stosuje się przepisy kodeksu cywilnego oraz ustawy - Prawo zamówień publicznych.</w:t>
      </w:r>
    </w:p>
    <w:p>
      <w:pPr>
        <w:pStyle w:val="Normal"/>
        <w:rPr>
          <w:sz w:val="20"/>
        </w:rPr>
      </w:pPr>
      <w:r>
        <w:rPr>
          <w:sz w:val="20"/>
        </w:rPr>
        <w:t>2. Spory między stronami mogące wyniknąć w trakcie realizacji umowy rozstrzygać będzie Sąd właściwy dla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owę niniejszą sporządzono w  4  jednobrzmiących egzemplarzach, z przeznaczeniem  3 egzemplarze  dla Zamawiającego 1 egz.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MAWIAJĄCY :                                                                                                       WYKONAWCA 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center"/>
      <w:outlineLvl w:val="2"/>
    </w:pPr>
    <w:rPr>
      <w:rFonts w:ascii="Times New Roman" w:hAnsi="Times New Roman" w:cs="Times New Roman"/>
      <w:b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Arial" w:hAnsi="Arial" w:cs="Arial"/>
      <w:b/>
      <w:i w:val="false"/>
      <w:sz w:val="28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/>
      <w:sz w:val="2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eastAsia="Times New Roman" w:cs="Courier New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Symbol" w:hAnsi="Symbol" w:cs="Symbol"/>
      <w:sz w:val="20"/>
    </w:rPr>
  </w:style>
  <w:style w:type="character" w:styleId="WW8NumSt201z0">
    <w:name w:val="WW8NumSt20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s">
    <w:name w:val="ania s"/>
    <w:basedOn w:val="Normal"/>
    <w:qFormat/>
    <w:pPr>
      <w:spacing w:lineRule="auto" w:line="36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284" w:right="5400" w:hanging="284"/>
      <w:jc w:val="center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160" w:after="240"/>
    </w:pPr>
    <w:rPr>
      <w:rFonts w:cs="Arial"/>
      <w:color w:val="000000"/>
      <w:szCs w:val="22"/>
    </w:rPr>
  </w:style>
  <w:style w:type="paragraph" w:styleId="Tekstpodstawowywcity2">
    <w:name w:val="Tekst podstawowy wcięty 2"/>
    <w:basedOn w:val="Normal"/>
    <w:qFormat/>
    <w:pPr>
      <w:ind w:left="4500" w:hanging="0"/>
    </w:pPr>
    <w:rPr>
      <w:rFonts w:cs="Arial"/>
      <w:color w:val="00000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FF"/>
      <w:sz w:val="22"/>
      <w:szCs w:val="20"/>
    </w:rPr>
  </w:style>
  <w:style w:type="paragraph" w:styleId="Tekstpodstawowywcity3">
    <w:name w:val="Tekst podstawowy wcięty 3"/>
    <w:basedOn w:val="Normal"/>
    <w:qFormat/>
    <w:pPr>
      <w:ind w:left="180" w:hanging="18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7:00Z</dcterms:created>
  <dc:creator>Urząd Miasta</dc:creator>
  <dc:description/>
  <dc:language>en-US</dc:language>
  <cp:lastModifiedBy>UM</cp:lastModifiedBy>
  <cp:lastPrinted>2007-03-14T09:52:00Z</cp:lastPrinted>
  <dcterms:modified xsi:type="dcterms:W3CDTF">2007-03-14T08:56:00Z</dcterms:modified>
  <cp:revision>4</cp:revision>
  <dc:subject/>
  <dc:title>ANZ</dc:title>
</cp:coreProperties>
</file>