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Wzór umowy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U M O W A   Nr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warta w Sulejowie  w dniu  ................. pomiędz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  </w:t>
      </w:r>
      <w:r>
        <w:rPr>
          <w:b/>
          <w:sz w:val="20"/>
        </w:rPr>
        <w:t>Gminą Sulejów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z siedzibą w  Sulejowie ul. Konecka 42</w:t>
      </w:r>
    </w:p>
    <w:p>
      <w:pPr>
        <w:pStyle w:val="Normal"/>
        <w:rPr>
          <w:sz w:val="20"/>
        </w:rPr>
      </w:pPr>
      <w:r>
        <w:rPr>
          <w:sz w:val="20"/>
        </w:rPr>
        <w:t>reprezentowaną przez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urmistrza – Stanisława Baryłę </w:t>
      </w:r>
    </w:p>
    <w:p>
      <w:pPr>
        <w:pStyle w:val="Normal"/>
        <w:rPr/>
      </w:pPr>
      <w:r>
        <w:rPr>
          <w:sz w:val="20"/>
        </w:rPr>
        <w:t xml:space="preserve">zwana w dalszej części umowy </w:t>
      </w:r>
      <w:r>
        <w:rPr>
          <w:b/>
          <w:sz w:val="20"/>
        </w:rPr>
        <w:t>ZAMAWIAJĄCYM</w:t>
      </w:r>
      <w:r>
        <w:rPr>
          <w:sz w:val="20"/>
        </w:rPr>
        <w:t>,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. firmą </w:t>
      </w:r>
      <w:r>
        <w:rPr>
          <w:b/>
          <w:sz w:val="20"/>
        </w:rPr>
        <w:t xml:space="preserve"> 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 siedzibą w  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działającą na podstawie  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prezentowaną przez :</w:t>
      </w:r>
    </w:p>
    <w:p>
      <w:pPr>
        <w:pStyle w:val="Normal"/>
        <w:rPr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zwaną w dalszej treści umowy </w:t>
      </w:r>
      <w:r>
        <w:rPr>
          <w:b/>
          <w:sz w:val="20"/>
        </w:rPr>
        <w:t>WYKONAWCĄ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rezultacie dokonania przez Zamawiającego wyboru ofert  zgodnie z art. 39 ustawy Prawo zamówień publicznych, w trybie  przetargu  nieograniczonego,  została zawarta umowa o następującej treśc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leca, a Wykonawca przyjmuje do wykonania roboty remontowe chodnika przy drodze krajowej nr 74 w Sulejowie (ul. Konecka), polegające na wymianie płyt chodnikowych betonowych na kostkę betonową wraz z obrzeżami, o powierzchni 2027,60 m2 o przebiegu w istniejącym obecnie śladzie, zgodnie ze Specyfikacją Istotnych Warunków Zamówienia i przedmiarem robót.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Termin rozpoczęcia robót  objętych przedmiotem umowy – 7 dni od daty rozstrzygnięcia postępowania. </w:t>
      </w:r>
    </w:p>
    <w:p>
      <w:pPr>
        <w:pStyle w:val="Normal"/>
        <w:rPr/>
      </w:pPr>
      <w:r>
        <w:rPr>
          <w:sz w:val="20"/>
        </w:rPr>
        <w:t>2. Termin zakończenia robót objętych przedmiotem umowy – 15 grudnia 2006r.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mawiający przekaże Wykonawcy teren budowy w terminie do 3-ch dni od podpisania umo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1. Zamawiający powołuje inspektora nadzoru w osobie  .......................................    zam.  ........................................................, posiadającego uprawnienia </w:t>
      </w:r>
    </w:p>
    <w:p>
      <w:pPr>
        <w:pStyle w:val="Normal"/>
        <w:ind w:left="360" w:hanging="0"/>
        <w:rPr/>
      </w:pPr>
      <w:r>
        <w:rPr>
          <w:sz w:val="20"/>
        </w:rPr>
        <w:t xml:space="preserve">budowlane nr  ................................oraz zaświadczenie o przynależności do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kręgowej  Izby  Inżynierów Budownictwa Nr 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>2. Wykonawca ustanawia kierownika budowy w osobie  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zam.  ........................................................, posiadającego uprawnienia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budowlane nr  ................................oraz zaświadczenie o przynależności do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kręgowej  Izby  Inżynierów Budownictwa Nr 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W czasie wykonania robót Wykonawca będzie utrzymywał teren budowy w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stanie wolnym od przeszkód komunikacyjnych oraz będzie usuwał wszystki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urządzenia pomocnicze i zbędne materiały, odpady i śmie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Po zakończeniu budowy Wykonawca uporządkuje teren budowy i przekaże</w:t>
      </w:r>
    </w:p>
    <w:p>
      <w:pPr>
        <w:pStyle w:val="Normal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go Zamawiającemu w terminie</w:t>
      </w:r>
      <w:r>
        <w:rPr>
          <w:b/>
          <w:sz w:val="20"/>
        </w:rPr>
        <w:t xml:space="preserve">  </w:t>
      </w:r>
      <w:r>
        <w:rPr>
          <w:sz w:val="20"/>
        </w:rPr>
        <w:t>do dnia  zakończenia robó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ykonawca ponosi wszelką odpowiedzialność za szkody  wyrządzone osobom trzecim, w szczególności za szkody powstałe na skutek niewłaściwego wykonania umowy oraz za bezpieczeństwo i organizację ruchu przy realizacji inwestycji objętej  niniejszą umową 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Wykonawca zobowiązuje się do wykonania przedmiotu umowy z materiałów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własnych wg. wykazu zawartego w przedmiarze robót  i kosztorysie  ofertowym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Materiały, o których mowa w ust. 1 powinny odpowiadać wymogom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wyrobów dopuszczonych do obrotu i stosowania w budownictw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Na każde żądanie Zamawiającego ( inspektora nadzoru) Wykonawca zobowiązany jest okazać w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stosunku do wskazanych materiałów : certyfikat zgodności z Polską Normą lub aprobatą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techniczną .</w:t>
      </w:r>
    </w:p>
    <w:p>
      <w:pPr>
        <w:pStyle w:val="Normal"/>
        <w:rPr>
          <w:sz w:val="20"/>
        </w:rPr>
      </w:pPr>
      <w:r>
        <w:rPr>
          <w:sz w:val="20"/>
        </w:rPr>
        <w:t xml:space="preserve">4. Wykonawca zapewni potrzebne oprzyrządowanie, potencjał ludzki oraz materiały wymagane do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badania na żądanie Zamawiającego  jakości i robót wykonanych z materiałów wykonawcy na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terenie budowy, a także sprawdzenie ciężaru i ilości zużytego materiału. </w:t>
      </w:r>
    </w:p>
    <w:p>
      <w:pPr>
        <w:pStyle w:val="Normal"/>
        <w:rPr>
          <w:sz w:val="20"/>
        </w:rPr>
      </w:pPr>
      <w:r>
        <w:rPr>
          <w:sz w:val="20"/>
        </w:rPr>
        <w:t xml:space="preserve">5. Badania , a których jest mowa w pkt. 4 będą realizowane przez Wykonawcę na koszt własny .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8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ind w:left="360" w:hanging="360"/>
        <w:rPr>
          <w:sz w:val="20"/>
        </w:rPr>
      </w:pPr>
      <w:r>
        <w:rPr>
          <w:sz w:val="20"/>
        </w:rPr>
        <w:t>Strony ustalają, że obowiązującą  formą wynagrodzenia jest wynagrodzenie  kosztorysowe wynikające z oferty Wykonawcy wybranej  w trybie przetargu nieograniczo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  <w:tab w:val="left" w:pos="7380" w:leader="none"/>
        </w:tabs>
        <w:ind w:left="360" w:hanging="360"/>
        <w:rPr/>
      </w:pPr>
      <w:r>
        <w:rPr>
          <w:sz w:val="20"/>
        </w:rPr>
        <w:t>Wynagrodzenie , o którym mowa w ust. 1 wyraża się kwotą  ................... zł netto (słownie :  .............................................................................................................), kwotą .............................. zł brutto (słownie ......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ind w:left="360" w:hanging="360"/>
        <w:rPr>
          <w:sz w:val="20"/>
        </w:rPr>
      </w:pPr>
      <w:r>
        <w:rPr>
          <w:sz w:val="20"/>
        </w:rPr>
        <w:t>W uzgodnionej kwocie wynagrodzenia mieszczą się koszty 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oprowadzenia terenu do stanu pierwotnego z wyrównaniem ewentualnych szkód użytkownikom posesji sąsiadujących z wykonywanymi robotami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wytyczenie głównych osi budowy i geodezyjna inwentaryzacja powykonawcza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ykonanych odbiorów techn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ind w:left="360" w:hanging="360"/>
        <w:rPr>
          <w:sz w:val="20"/>
        </w:rPr>
      </w:pPr>
      <w:r>
        <w:rPr>
          <w:sz w:val="20"/>
        </w:rPr>
        <w:t>Wypłata wynagrodzenia należnego Wykonawcy nastąpi  po zakończeniu i protokolarnym odbiorze robót  na podstawie faktur wg cen jednostkowych netto wynikających z kosztorysu ofertowego plus podatek VA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rony ustalają następujące zasady rozliczania robót:</w:t>
      </w:r>
    </w:p>
    <w:p>
      <w:pPr>
        <w:pStyle w:val="Tekstpodstawowywcity3"/>
        <w:rPr/>
      </w:pPr>
      <w:r>
        <w:rPr/>
        <w:t>1. Rozliczenie będzie się odbywało jedną fakturą za wykonane roboty potwierdzone przez inspektora nadzoru i powołaną komisję odbiorową.</w:t>
      </w:r>
    </w:p>
    <w:p>
      <w:pPr>
        <w:pStyle w:val="Normal"/>
        <w:rPr>
          <w:sz w:val="20"/>
        </w:rPr>
      </w:pPr>
      <w:r>
        <w:rPr>
          <w:sz w:val="20"/>
        </w:rPr>
        <w:t>2. W odbiorach uczestniczy przedstawiciel Zamawiającego</w:t>
      </w:r>
    </w:p>
    <w:p>
      <w:pPr>
        <w:pStyle w:val="Normal"/>
        <w:rPr>
          <w:sz w:val="20"/>
        </w:rPr>
      </w:pPr>
      <w:r>
        <w:rPr>
          <w:sz w:val="20"/>
        </w:rPr>
        <w:t xml:space="preserve">3. Zapłata faktury nastąpi w terminie 30 dni od daty odbioru końcowego lub po zakończeniu etapu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robó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podstawowywcity3"/>
        <w:rPr/>
      </w:pPr>
      <w:r>
        <w:rPr/>
        <w:t xml:space="preserve">1. Strony postanawiają, że płatność będzie na podstawie jednej faktury końcowej po przeprowadzeniu     czynności odbiorowych. </w:t>
      </w:r>
    </w:p>
    <w:p>
      <w:pPr>
        <w:pStyle w:val="Normal"/>
        <w:rPr>
          <w:sz w:val="20"/>
        </w:rPr>
      </w:pPr>
      <w:r>
        <w:rPr>
          <w:sz w:val="20"/>
        </w:rPr>
        <w:t xml:space="preserve">2. Wykonawca zgłasza gotowość do odbioru wpisem w dzienniku budowy lub pisemnym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zawiadomieniem , a Zamawiający wyznacza termin i rozpocznie odbiór w ciągu 7-miu dni od daty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zawiadomienia o gotowości do odbioru </w:t>
      </w:r>
    </w:p>
    <w:p>
      <w:pPr>
        <w:pStyle w:val="Normal"/>
        <w:rPr>
          <w:sz w:val="20"/>
        </w:rPr>
      </w:pPr>
      <w:r>
        <w:rPr>
          <w:sz w:val="20"/>
        </w:rPr>
        <w:t xml:space="preserve">3. Z czynności odbiorowych będzie spisany protokół zawierający wszelkie ustalenia dokonane w toku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odbioru, jak też i terminy wyznaczone na usunięcie wad stwierdzonych przy odbiorze.</w:t>
      </w:r>
    </w:p>
    <w:p>
      <w:pPr>
        <w:pStyle w:val="Normal"/>
        <w:rPr>
          <w:sz w:val="20"/>
        </w:rPr>
      </w:pPr>
      <w:r>
        <w:rPr>
          <w:sz w:val="20"/>
        </w:rPr>
        <w:t xml:space="preserve">4. Jeżeli w toku czynności odbioru zostaną stwierdzone wady to Zamawiającemu przysługują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następujące uprawnienia 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jeśli wady nadają się do usunięcia może odmówić odbioru do czasu usunięcia wad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jeśli wady nie nadają się do usunięcia to: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a) jeśli nie umożliwiają one użytkowania przedmiotu odbioru zgodnie z przeznaczeniem </w:t>
      </w:r>
    </w:p>
    <w:p>
      <w:pPr>
        <w:pStyle w:val="Normal"/>
        <w:ind w:left="108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Zamawiający może obniżyć odpowiednio wynagrodzenie,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b)  jeśli wady uniemożliwiają użytkowanie przedmiotu zamówienia zgodnie z </w:t>
      </w:r>
    </w:p>
    <w:p>
      <w:pPr>
        <w:pStyle w:val="Normal"/>
        <w:ind w:left="1080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przeznaczeniem Zamawiający może odstąpić od umowy lub żądać wykonania </w:t>
      </w:r>
    </w:p>
    <w:p>
      <w:pPr>
        <w:pStyle w:val="Normal"/>
        <w:ind w:left="1080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przedmiotu umowy po raz drugi.</w:t>
      </w:r>
    </w:p>
    <w:p>
      <w:pPr>
        <w:pStyle w:val="Normal"/>
        <w:rPr>
          <w:sz w:val="20"/>
        </w:rPr>
      </w:pPr>
      <w:r>
        <w:rPr>
          <w:sz w:val="20"/>
        </w:rPr>
        <w:t xml:space="preserve">5. Wykonawca zobowiązany jest do zawiadomienia Zamawiającego o usunięciu wad oraz do żądania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wyznaczenia terminu do odbioru zakwestionowanych uprzednio robót jako wadliwych.</w:t>
      </w:r>
    </w:p>
    <w:p>
      <w:pPr>
        <w:pStyle w:val="Normal"/>
        <w:rPr>
          <w:sz w:val="20"/>
        </w:rPr>
      </w:pPr>
      <w:r>
        <w:rPr>
          <w:sz w:val="20"/>
        </w:rPr>
        <w:t xml:space="preserve">6. Zamawiający wyznacza także ostateczny, pogwarancyjny odbiór robót po upływie terminu gwarancji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oraz termin na protokólarne stwierdzenie usunięcia wad po upływie okresu rękojm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rPr>
          <w:sz w:val="20"/>
        </w:rPr>
      </w:pPr>
      <w:r>
        <w:rPr>
          <w:sz w:val="20"/>
        </w:rPr>
        <w:t>Strony ustalają, iż obowiązującą je formą odszkodowania są kary  umo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rPr>
          <w:sz w:val="20"/>
        </w:rPr>
      </w:pPr>
      <w:r>
        <w:rPr>
          <w:sz w:val="20"/>
        </w:rPr>
        <w:t>Kary umowne naliczane będą w następujących wypadkach i wysokościach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360" w:hanging="360"/>
        <w:rPr>
          <w:sz w:val="20"/>
        </w:rPr>
      </w:pPr>
      <w:r>
        <w:rPr>
          <w:sz w:val="20"/>
        </w:rPr>
        <w:t>Zamawiający  naliczy Wykonawcy  kary umow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- za opóźnienie w wykonaniu przedmiotu umowy w wysokości  1 %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wynagrodzenia wymienionego w § 8 ust. 2  za każdy dzień zwłoki w kwocie netto .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- za opóźnienie w usunięciu wad stwierdzonych przy odbiorze lub w okresi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gwarancji – w  wysokości  1 % wynagrodzenia wymienionego w § 8 ust. 2 za każdy dzień zwłoki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liczonej od  dnia wyznaczonego na usunięcie wad w kwocie netto.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- za odstąpienie od umowy z przyczyn zależnych od Wykonawcy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w wysokości  20 %   wynagrodzenia wymienionego w § 8 ust. 2  umowy w kwocie netto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.   Wykonawca naliczy kary umowne Zamawiającemu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- za opóźnienie w przekazaniu planu budowy w wysokości 1 % kwoty wynagrodzenia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wymienionego w § 8 ust. 2 umowy za każdy dzień zwłoki w kwocie netto.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- za odstąpienie od umowy z przyczyn zależnych od Zamawiającego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w wysokości 20 % wynagrodzenia wymienionego w § 8 ust. 2  umowy w kwocie netto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0"/>
        </w:rPr>
      </w:pPr>
      <w:r>
        <w:rPr>
          <w:sz w:val="20"/>
        </w:rPr>
        <w:t>Zamawiający zastrzega sobie prawo do odszkodowania uzupełniającego, przenoszącego wysokość   kar umownych do wysokości rzeczywiście poniesionej szko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mawiający ma obowiązek uregulować faktury za roboty w terminie 30 dni od ich otrzymania wraz z niezbędnymi dokumentami odbiorowy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przypadku przerwania robót przez Zamawiającego, Zamawiający zobowiązuje się  uregulować poniesione przez Wykonawcę koszty  wykonanych robót,  po uprzednim ich  zinwentaryzowani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onawca na wykonane roboty udziela gwarancji, której okres wynosi 36 miesięcy  licząc od dnia końcowego odbioru robót, stwierdzonych protokołem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miana postanowień zawartej umowy nastąpić może za zgodą obu stron wyrażoną na piśmie  pod rygorem nieważności, z zastrzeżeniem art. 144 ustawy – Prawo zamówień publicz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W sprawach nie uregulowanych niniejszą umową stosuje się przepisy kodeksu cywilnego oraz ustawy - Prawo zamówień publicznych.</w:t>
      </w:r>
    </w:p>
    <w:p>
      <w:pPr>
        <w:pStyle w:val="Normal"/>
        <w:rPr>
          <w:sz w:val="20"/>
        </w:rPr>
      </w:pPr>
      <w:r>
        <w:rPr>
          <w:sz w:val="20"/>
        </w:rPr>
        <w:t>2. Spory między stronami mogące wyniknąć w trakcie realizacji umowy rozstrzygać będzie Sąd właściwy dla zamawiając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mowę niniejszą sporządzono w  4  jednobrzmiących egzemplarzach, z przeznaczeniem  3 egzemplarze  dla Zamawiającego 1 egz. dla Wykonaw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MAWIAJĄCY :                                                                                                       WYKONAWCA :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jc w:val="center"/>
      <w:outlineLvl w:val="2"/>
    </w:pPr>
    <w:rPr>
      <w:rFonts w:ascii="Times New Roman" w:hAnsi="Times New Roman" w:cs="Times New Roman"/>
      <w:b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4"/>
    </w:rPr>
  </w:style>
  <w:style w:type="character" w:styleId="WW8Num21z5">
    <w:name w:val="WW8Num21z5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  <w:b/>
      <w:i w:val="false"/>
      <w:sz w:val="28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Arial" w:hAnsi="Arial" w:cs="Arial"/>
      <w:b/>
      <w:i w:val="false"/>
      <w:sz w:val="28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2z1">
    <w:name w:val="WW8Num162z1"/>
    <w:qFormat/>
    <w:rPr>
      <w:rFonts w:ascii="Symbol" w:hAnsi="Symbol" w:cs="Symbol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b/>
      <w:sz w:val="28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/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1">
    <w:name w:val="WW8Num234z1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Symbol" w:hAnsi="Symbol" w:eastAsia="Times New Roman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Symbol" w:hAnsi="Symbol" w:eastAsia="Times New Roman" w:cs="Courier New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i w:val="false"/>
    </w:rPr>
  </w:style>
  <w:style w:type="character" w:styleId="WW8Num251z1">
    <w:name w:val="WW8Num251z1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b w:val="false"/>
      <w:i w:val="fals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Symbol" w:hAnsi="Symbol" w:cs="Symbol"/>
      <w:sz w:val="20"/>
    </w:rPr>
  </w:style>
  <w:style w:type="character" w:styleId="WW8NumSt201z0">
    <w:name w:val="WW8NumSt20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ias">
    <w:name w:val="ania s"/>
    <w:basedOn w:val="Normal"/>
    <w:qFormat/>
    <w:pPr>
      <w:spacing w:lineRule="auto" w:line="36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59" w:before="200" w:after="0"/>
      <w:ind w:left="284" w:right="5400" w:hanging="284"/>
      <w:jc w:val="center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360" w:hanging="0"/>
    </w:pPr>
    <w:rPr>
      <w:color w:val="00000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160" w:after="240"/>
    </w:pPr>
    <w:rPr>
      <w:rFonts w:cs="Arial"/>
      <w:color w:val="000000"/>
      <w:szCs w:val="22"/>
    </w:rPr>
  </w:style>
  <w:style w:type="paragraph" w:styleId="Tekstpodstawowywcity2">
    <w:name w:val="Tekst podstawowy wcięty 2"/>
    <w:basedOn w:val="Normal"/>
    <w:qFormat/>
    <w:pPr>
      <w:ind w:left="4500" w:hanging="0"/>
    </w:pPr>
    <w:rPr>
      <w:rFonts w:cs="Arial"/>
      <w:color w:val="000000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FF"/>
      <w:sz w:val="22"/>
      <w:szCs w:val="20"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15:00Z</dcterms:created>
  <dc:creator>Urząd Miasta</dc:creator>
  <dc:description/>
  <dc:language>en-US</dc:language>
  <cp:lastModifiedBy>UM</cp:lastModifiedBy>
  <cp:lastPrinted>2006-11-15T12:41:00Z</cp:lastPrinted>
  <dcterms:modified xsi:type="dcterms:W3CDTF">2006-11-20T11:15:00Z</dcterms:modified>
  <cp:revision>2</cp:revision>
  <dc:subject/>
  <dc:title>ANZ</dc:title>
</cp:coreProperties>
</file>