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RZĄDZENIE  Nr 56/200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BURMISTRZA  SULEJOW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z dnia 9 sierpnia   2006r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BodyText2"/>
        <w:rPr/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w sprawie  powołania składu osobowego komisji przetargowej do przeprowadzenia postępowania o udzielenie zamówienia publicznego na dokończenie przebudowy ulicy Nowe Osiedle we Włodzimierzowie na odcinku od ulicy Leśnej, w kierunku do ul. Energetycznej do działki nr ew. 604/1 (etap I)  w istniejącym pasie drogowym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Na podstawie art. 19 ustawy z dnia 29  stycznia 2004r.- Prawo zamówień publicznych  (Dz. U. Nr 19 poz. 177,zm. Dz.U.Nr 96 poz. 956, Nr 116 poz. 1207,Nr 145 poz. 1537, Nr 273 poz. 2703, z 2005r. Nr 163 poz. 1362, Nr 184 poz. 1539, z 2006r. Dz.U. Nr 79 poz. 3605), pkt-u 3, rozdziału 1 Regulaminu określającego organizację, skład, tryb pracy oraz zakres obowiązków członków komisji przetargowych w Urzędzie Miejskim w Sulejowie zatwierdzonego zarządzeniem  Burmistrza Sulejowa Nr 22/2004 z dnia 30 kwietnia 2004r., oraz § 8 Regulaminu Organizacyjnego Urzędu Miejskiego w Sulejowie, zatwierdzonego zarządzeniem Burmistrza Sulejowa Nr 3/2003 z dnia 15 stycznia 2003r. zarządzam, co następuj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BodyText2"/>
        <w:rPr/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§ 1. Powołuję skład osobowy komisji przetargowej do przeprowadzenia postępowania o udzielenie zamówienia publicznego na dokończenie przebudowy ulicy Nowe Osiedle we Włodzimierzowie na odcinku od ulicy Leśnej, w kierunku do ul. Energetycznej do działki nr ew. 604/1 (etap I)  w istniejącym pasie drogowym.</w:t>
      </w:r>
    </w:p>
    <w:p>
      <w:pPr>
        <w:pStyle w:val="Tekstpodstawowy2"/>
        <w:ind w:left="187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Grzegorz Rudzki                          – Przewodniczą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nna Ostrowska                           – Sekretarz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  Krzysztof Pabich                          -  Członek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§ 2. Zadania oraz tryb pracy komisji określa regulamin, określający organizację, skład, tryb pracy oraz zakres obowiązków członków komisji przetargowych w Urzędzie Miejskim w Sulejowie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§ 3. Zarządzenie wchodzi w życie z dniem podjęcia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sectPr>
      <w:type w:val="nextPage"/>
      <w:pgSz w:w="11906" w:h="16838"/>
      <w:pgMar w:left="1701" w:right="1701" w:gutter="0" w:header="0" w:top="1015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08:00Z</dcterms:created>
  <dc:creator>UM w Sulejowie</dc:creator>
  <dc:description/>
  <dc:language>en-US</dc:language>
  <cp:lastModifiedBy>UM</cp:lastModifiedBy>
  <cp:lastPrinted>2006-07-20T10:59:00Z</cp:lastPrinted>
  <dcterms:modified xsi:type="dcterms:W3CDTF">2006-08-22T09:08:00Z</dcterms:modified>
  <cp:revision>2</cp:revision>
  <dc:subject/>
  <dc:title>ZARZĄDZENIE</dc:title>
</cp:coreProperties>
</file>