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 NR  48 / 06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 U R M I S T R Z A     S U L E J O W 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19 lipca 2006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w sprawie  :  przeznaczenia  do  sprzedaży  na  własność  komunalnych lokali 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mieszkalnych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                 </w:t>
      </w:r>
      <w:r>
        <w:rPr/>
        <w:t xml:space="preserve">Na podstawie art. 30 ust.2,pkt 3  ustawy z dnia  8 marca 1990r.o samorządzie </w:t>
      </w:r>
    </w:p>
    <w:p>
      <w:pPr>
        <w:pStyle w:val="Normal"/>
        <w:jc w:val="both"/>
        <w:rPr/>
      </w:pPr>
      <w:r>
        <w:rPr/>
        <w:t xml:space="preserve">gminnym (tekst jednolity  Dz.U. z 2001r. Nr 142, poz. 1591 ; z 2002r. Nr 23, poz. 220, Nr 62,  poz. 558, Nr 113, poz. 984 ,Nr 153, poz.1271, Nr 214, poz.1806; z 2003r. Nr 80, poz. 717, Nr 162, poz.1568 , z 2004 r. Nr 102, poz.1055, Nr 116, poz. 1203, z 2005r. Nr 172, poz. 1441, z 2006 r. Nr 17, poz.) , art. 25 ust.1 , art.28 ust. 1 ,  art. 37 ust. 2 pkt 1   ustawy  o  gospodarce  nieruchomościami  z dnia  21 sierpnia  1997 r. ( tekst jednolity Dz.U. z 2004 r. Nr 261, poz. 2603, zm. Nr 281, poz. 2782, z 2005 r. Nr  130, poz. 1087, Nr 169, poz. 1420, Nr 175, poz. 1459 ) oraz uchwały Nr XXII/150/2004 Rady Miejskiej w Sulejowie  z dnia 30 grudnia 2004 roku w sprawie zasad sprzedaży w drodze bezprzetargowej lokali mieszkalnych w budynkach stanowiących własność Gminy Sulejów oraz bonifikat od ceny sprzedaży tych lokali (Dz.Urz.Woj. Łódzkiego z 2005 r. Nr 21 poz. 232) </w:t>
      </w:r>
      <w:r>
        <w:rPr>
          <w:b/>
          <w:bCs/>
        </w:rPr>
        <w:t>postanawiam</w:t>
      </w:r>
      <w:r>
        <w:rPr/>
        <w:t xml:space="preserve">  </w:t>
      </w:r>
      <w:r>
        <w:rPr>
          <w:b/>
          <w:bCs/>
        </w:rPr>
        <w:t>co  następuje :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1.  </w:t>
      </w:r>
      <w:r>
        <w:rPr/>
        <w:t>Przeznaczyć do  sprzedaży w drodze bezprzetargowej na rzecz najemców   niżej wymienione komunalne  lokale mieszkalne: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jc w:val="both"/>
        <w:rPr/>
      </w:pPr>
      <w:r>
        <w:rPr/>
        <w:t>nr 6 i 8 położony w Sulejowie przy ul. Garncarskiej 48 wraz z pomieszczeniem przynależnym i ułamkową częścią gruntu w działkach nr 273/2, 273/6 i 287 w obrębie 17 m. Sulejów,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jc w:val="both"/>
        <w:rPr/>
      </w:pPr>
      <w:r>
        <w:rPr/>
        <w:t xml:space="preserve"> </w:t>
      </w:r>
      <w:r>
        <w:rPr/>
        <w:t>nr  16 i 22    położone w Sulejowie przy ul. Górnej 11 wraz z pomieszczeniem przynależnym i ułamkową częścią gruntu w działce nr 291/1 obręb 8 m. Sulejów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jc w:val="both"/>
        <w:rPr/>
      </w:pPr>
      <w:r>
        <w:rPr/>
        <w:t>nr 18 położony w Sulejowie przy ul. Koneckiej 60 wraz z pomieszczeniem przynależnym i ułamkową częścią gruntu w działce nr 241/6 obręb 17 m. Sulejów.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2.   </w:t>
      </w:r>
      <w:r>
        <w:rPr/>
        <w:t>Zarządzenie  wchodzi 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8:00Z</dcterms:created>
  <dc:creator>Ela</dc:creator>
  <dc:description/>
  <dc:language>en-US</dc:language>
  <cp:lastModifiedBy>Ela</cp:lastModifiedBy>
  <cp:lastPrinted>2006-08-02T13:54:00Z</cp:lastPrinted>
  <dcterms:modified xsi:type="dcterms:W3CDTF">2006-08-02T11:55:00Z</dcterms:modified>
  <cp:revision>3</cp:revision>
  <dc:subject/>
  <dc:title>ZARZĄDZENIE   NR  9 / 05</dc:title>
</cp:coreProperties>
</file>