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lejów, 02.08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Znak sprawy: ZP.271.5.2012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WYJAŚNIENIE TREŚCI SPECYFIKACJI ISTOTNYCH WARUNKÓW ZAMÓWIENIA (3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otyczy: postępowania o udzielenie zamówienia publicznego prowadzonego w trybie przetargu nieograniczonego </w:t>
      </w:r>
      <w:r>
        <w:rPr>
          <w:b/>
        </w:rPr>
        <w:t>pn.</w:t>
      </w:r>
      <w:r>
        <w:rPr/>
        <w:t xml:space="preserve"> „</w:t>
      </w:r>
      <w:r>
        <w:rPr>
          <w:b/>
          <w:bCs/>
        </w:rPr>
        <w:t>Zaciągnięcie kredytu w kwocie 2.115.586,96 zł na raty kredytów i pożyczek 2012 roku”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Działając na podstawie art. 38 ust.2 ustawy z dnia 29 stycznia 2004 r. Prawo zamówień publicznych (Dz.U. z 2010 r., Nr 113, poz.759 z późn. zm.) w związku z wpłynięciem do Zamawiającego w dniu 01.08.2012 r. pytania odnośnie prowadzonego postępowania, o którym mowa wyżej, udzielam odpowiedzi na następujące zapyta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1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związku z postępowaniem przetargowym dotyczącym zamówienia pn. Zaciągnięcie kredytu w kwocie 2.115.586,96 zł na raty kredytów i pożyczek 2012 roku zwracamy się z prośbą o złożenie oświadczenia Gminy podpisanego przez Skarbnika o braku zaległości w regulowaniu zobowiązań wobec bank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trzymanie niniejszego dokumentu pozwoli na prowadzenie analizy zgodnie z przepisami wewnętrznymi banku bez konieczności pozyskiwania danych finansowych prognozowanych na cały okres obowiązywania wnioskowanej usługi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lineRule="auto" w:line="360"/>
        <w:jc w:val="both"/>
        <w:rPr/>
      </w:pPr>
      <w:r>
        <w:rPr/>
        <w:t xml:space="preserve">W załączeniu przedstawiamy </w:t>
      </w:r>
      <w:r>
        <w:rPr>
          <w:color w:val="000000"/>
        </w:rPr>
        <w:t>oświadczenie Gminy podpisane przez Skarbnika o braku zaległości w regulowaniu zobowiązań wobec ban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3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27:00Z</dcterms:created>
  <dc:creator>staz</dc:creator>
  <dc:description/>
  <cp:keywords/>
  <dc:language>en-US</dc:language>
  <cp:lastModifiedBy>Preinstalled User</cp:lastModifiedBy>
  <cp:lastPrinted>2012-08-02T12:11:00Z</cp:lastPrinted>
  <dcterms:modified xsi:type="dcterms:W3CDTF">2012-08-02T10:11:00Z</dcterms:modified>
  <cp:revision>59</cp:revision>
  <dc:subject/>
  <dc:title>Sulejów, dn</dc:title>
</cp:coreProperties>
</file>