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2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Urząd Miejski w Sulejow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Grzegorz Rudzk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Jan Andrzejczy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Anna Ostrowska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onecka 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-33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ejów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ódz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 610 25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 6162551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umsulejow@pro.onet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sulejow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8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footerReference w:type="default" r:id="rId3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0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spacing w:before="6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projektowanie, wykonanie modernizacji i rozbudowy oczyszczalni ścieków oraz uregulowanie gospodarki ściekowej w gminie Sulejów”</w:t>
      </w:r>
    </w:p>
    <w:p>
      <w:pPr>
        <w:pStyle w:val="Rub3"/>
        <w:numPr>
          <w:ilvl w:val="0"/>
          <w:numId w:val="0"/>
        </w:numPr>
        <w:spacing w:before="240" w:after="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</w:rPr>
        <w:t xml:space="preserve">Przedmiotem zamówienia jest zaprojektowanie, wykonanie </w:t>
      </w:r>
      <w:r>
        <w:rPr>
          <w:sz w:val="22"/>
          <w:szCs w:val="22"/>
        </w:rPr>
        <w:t>modernizacji i rozbudowy oczyszczalni ścieków oraz uregulowanie gospodarki ściekowej w gminie Sulejów: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W zakres inwestycji wejdą następujące zadania: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dernizacja  przepompowni głównej ścieków oraz dwóch przepompowni </w:t>
        <w:br/>
        <w:t>sieciowych ścieków na sieci kanalizacyjnej w Sulejowie z budową nowych przewodów tłocznych z przepompown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odernizacja oczyszczalni ścieków w Sulejowi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zczelnienie kanału grawitacyjnego ułożonego w ulicy Klasztornej w Sulejowi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first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kalizacja – gmina Sulejów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.25.21.00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.23.21.5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.23.13.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8"/>
        </w:rPr>
        <w:t>X</w:t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b/>
          <w:color w:val="000000"/>
          <w:sz w:val="28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 885 000 zł : 4,0468 zł = 960 017,79 euro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28"/>
        </w:rPr>
        <w:t>39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28"/>
        </w:rPr>
        <w:t>……</w:t>
      </w:r>
      <w:r>
        <w:rPr>
          <w:color w:val="000000"/>
        </w:rPr>
        <w:t>.</w:t>
      </w:r>
      <w:r>
        <w:rPr>
          <w:b/>
          <w:color w:val="000000"/>
          <w:sz w:val="28"/>
        </w:rPr>
        <w:t>/…../……..</w:t>
      </w:r>
      <w:r>
        <w:rPr>
          <w:color w:val="000000"/>
          <w:sz w:val="28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adium wynosi 80.000 zł i będzie wymagane od Wykonawców zaproszonych do składania ofert. Termin, sposób i miejsce złożenia wadium zostaną określone na podstawie art. 45 ustawy z dnia 29 stycznia 2004 r. Prawo zamówień publicznych (Dz.U. z 2004 r. Nr 19, poz. 177) w Specyfikacji Istotnych Warunków Zamówienia przygotowanej przez Zamawiającego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warunków udziału w postępowaniu:</w:t>
      </w:r>
    </w:p>
    <w:p>
      <w:pPr>
        <w:pStyle w:val="NormalnyWeb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dzielenie zamówienia mogą ubiegać się Wykonawcy, którzy spełniają niżej podane warunk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ją warunki określone w art. 22 ust. 1 ustawy z dnia 29 stycznia 2004 r. Prawo zamówień publicz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odlegają wykluczeniu z postępowania o udzielnie zamówienia na podstawie przepisów art. 24 ust. 1 i 2 ustawy z dnia 29 stycznia 2004 r. Prawo zamówień publicz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iadają certyfikat Systemu Zarządzania Jakością wg normy IS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okresie ostatnich 5 lat był Wykonawcą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dokumentacji projektowej - dla co najmniej 3 oczyszczalni ścieków o 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robót związanych z montażem urządzeń i wyposażenia technologicznego – co najmniej 3 oczyszczalni ścieków o 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d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rozruchu technologicznego (wstępnej eksploatacji) – co najmniej 3 oczyszczalni ścieków o 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budowy sieci kanalizacji sanitarnej – co najmniej 2 zadania, o długości min. 5 km dla każdego zadani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 odpowiedni potencjał techniczny do wykonania przedmiotu zamówienia, tzn. zatrudniają minimum 50 pracowników na stałej umowie o pracę w wymiarze pełnym, w tym minimum 5 posiadających uprawnienia budowlan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ealizowali przynajmniej 1 inwestycję związaną z budową, modernizacją lub rozbudową oczyszczalni ścieków przy udziale środków z EkoFunduszu/NFOŚIGW oraz uczestniczyli w przygotowaniu wniosków o dofinansowanie dla wskazanej inwestycji z funduszy pomoc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 polisę ubezpieczeniową lub inny dokument potwierdzający, że Wykonawca jest ubezpieczony od odpowiedzialności cywilnej w zakresie prowadzonej działalności gospodarczej na kwotę minimum 1.000.000,00 zł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ajdują się w sytuacji ekonomicznej i finansowej zapewniającej wykonanie zamówienia – każdy Wykonawca musi się wykazać dobrą i stabilną sytuacją finansową wyrażającą się następującymi wskaźnikami za lata obrotowe </w:t>
      </w:r>
      <w:r>
        <w:rPr>
          <w:sz w:val="24"/>
          <w:szCs w:val="24"/>
        </w:rPr>
        <w:t>2002-2004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średni przychód netto z wymienionych lat obrotowych nie mniejszy niż 15.000.000,00 zł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  <w:sz w:val="24"/>
          <w:szCs w:val="24"/>
        </w:rPr>
        <w:t xml:space="preserve">dodatni wynik finansowy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skaźnik bieżącej płynności finansowej w 2004 r. nie mniejszy niż 1,25 (aktywa obrotowe/zobowiązania krótkoterminowe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skaźnik płynności szybkiej w 2004 r. nie mniejszy niż 1,1 (aktywa obrotowe – zapasy/zobowiązania krótkoterminowe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oty związane z montażem wyposażenia technologicznego i rozruchem oczyszczalni ścieków Wykonawca wykona wyłącznie siłami własnymi.</w:t>
      </w:r>
    </w:p>
    <w:p>
      <w:pPr>
        <w:pStyle w:val="NormalnyWeb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pis sposobu dokonywania oceny spełniania warunków udziału w przetargu. </w:t>
      </w:r>
    </w:p>
    <w:p>
      <w:pPr>
        <w:pStyle w:val="NormalnyWeb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liczba Wykonawców, którzy nie podlegają wykluczeniu na podstawie przepisów art. 24 ustawy z dnia 29 stycznia 2004 r. Prawo zamówień publicznych (Dz.U. z 2004 r. Nr 19 poz. 177) oraz spełniają warunki udziału w przetargu, będzie większa niż 5, Zamawiający zaprosi do składania ofert 5 Wykonawców, którzy w toku oceny złożonych wniosków o dopuszczenie do udziału w postępowaniu otrzymali najwyższą ocenę spełnienia warunków podlegających ocenie stopniowalnej. 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a spełniania ww. warunków wymaganych od Wykonawców prowadzona będzie na podstawie analizy złożonych przez nich dokumentów i oświadczeń. Oznacza to, iż wystarczającym powodem do odrzucenia wniosku o dopuszczenie do udziału w postępowaniu może być brak wykazania we wniosku spełniania któregokolwiek z wymaganych warunków lub któregokolwiek z dokumentów wymaganych do załącznika. </w:t>
      </w:r>
    </w:p>
    <w:p>
      <w:pPr>
        <w:pStyle w:val="NormalnyWeb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nformacja o oświadczeniach i dokumentach, jakie mają dostarczyć Wykonawcy w celu potwierdzenia spełniania warunków udziału w postępowaniu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dokumenty i oświadczenia powinny być sporządzone w języku polskim i złożone w oryginale lub jako kserokopie, poświadczone za zgodność z oryginałem przez Wykonawcę, przy zachowaniu obowiązujących go zasad reprezentacji. W sytuacjach wątpliwości co do złożonych dokumentów znajdują zastosowanie przepisy Rozporządzenia Prezesa Rady Ministrów z 7 kwietnia 2004 r. w sprawie rodzajów dokumentów potwierdzających spełnienie warunków udziału w postępowaniu o udzielenie zamówienia publicznego, jakich może żądać Zamawiający od Wykonawcy (Dz.U. Nr 71 poz. 645)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2. Dane osób (imię i nazwisko, posiadane uprawnienia budowlane, przewidziana funkcja przy realizacji przedmiotu zamówienia) przewidzianych do pełnienia (w przypadku otrzymania zamówienia) funkcji kierownika budowy oraz kierowników robót poszczególnych branż wraz z dokumentami poświadczającymi posiadanie przez te osoby uprawnień budowlanych i dokumentami poświadczającymi ich przynależność do właściwej izby samorządu zawodowego w myśl </w:t>
      </w:r>
      <w:r>
        <w:rPr>
          <w:sz w:val="24"/>
          <w:szCs w:val="24"/>
        </w:rPr>
        <w:t>uregulowań art. 12 ust. 7 ustawy Prawo budowlane z 7 lipca 1994 roku (Dz. U. Nr 207 z 2003 roku z późn. zm.)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y o samorządach zawodowych architektów, inżynierów budownictwa oraz urbanistów (Dz. U. Nr 5 z 2001 roku poz. 42 z późn. zm.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Informacje z Krajowego Rejestru Karnego w zakresie określonym w art. 24 ust. 1 pkt. 4-9 ustawy Prawo zamówień publicznych, wystawione nie wcześniej niż 6 miesięcy przed upływem terminu składania ofert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świadczenie właściwego naczelnika urzędu skarbowego potwierdzające, że Wykonawca nie zalega z opłacaniem podatków lub zaświadczenie, że uzyskał przewidziane prawem zwolnienie, odroczenie lub rozłożenie na raty zaległych płatności, lub wstrzymanie w całości wykonania decyzji właściwego organu - wystawione nie wcześniej niż 3 miesiące przed upływem terminu składania ofert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świadczenie właściwego oddziału Zakładu Ubezpieczeń Społecznych lub Kasy Rolniczego Ubezpieczenia Społecznego potwierdzające, że Wykonawca nie zalega z opłacaniem obowiązkowych składek na ubezpieczenie zdrowotne lub społeczne, lub zaświadczenie, że uzyskał przewidziane prawem zwolnienie, odroczenie lub rozłożenie na raty zaległych płatności, lub wstrzymanie w całości wykonania decyzji właściwego organu - wystawione nie wcześniej niż 3 miesiące przed upływem terminu składania ofert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6. Informacja dotycząca obecnego ( w roku 2005) stanu zatrudnienia w firmie Wykonawcy z podaniem informacji na temat przeciętnej liczby zatrudnionych pracowników, liczebności personelu kierowniczego oraz kadry technicznej posiadającej uprawnienia budowlane. Wykonawca powinien posiadać minimum 5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acowników zatrudnionych na stałej umowie o pracę w wymiarze pełnego etatu w tym co najmniej 5 pracowników posiadających uprawnienia budowlane. </w:t>
      </w:r>
    </w:p>
    <w:p>
      <w:pPr>
        <w:pStyle w:val="NormalnyWeb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, którzy w złożonych informacjach wykażą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zatrudnienie pracowników w przedziale od 50 do 70 - otrzymają </w:t>
      </w:r>
      <w:r>
        <w:rPr>
          <w:b/>
          <w:color w:val="000000"/>
          <w:sz w:val="24"/>
          <w:szCs w:val="24"/>
        </w:rPr>
        <w:t>5 pkt</w:t>
      </w:r>
      <w:r>
        <w:rPr>
          <w:color w:val="000000"/>
          <w:sz w:val="24"/>
          <w:szCs w:val="24"/>
        </w:rPr>
        <w:t xml:space="preserve">.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zatrudnienie pracowników powyżej </w:t>
      </w:r>
      <w:r>
        <w:rPr>
          <w:sz w:val="24"/>
          <w:szCs w:val="24"/>
        </w:rPr>
        <w:t>70 -</w:t>
      </w:r>
      <w:r>
        <w:rPr>
          <w:color w:val="000000"/>
          <w:sz w:val="24"/>
          <w:szCs w:val="24"/>
        </w:rPr>
        <w:t xml:space="preserve"> otrzymają </w:t>
      </w:r>
      <w:r>
        <w:rPr>
          <w:b/>
          <w:color w:val="000000"/>
          <w:sz w:val="24"/>
          <w:szCs w:val="24"/>
        </w:rPr>
        <w:t>10 pkt.</w:t>
      </w:r>
      <w:r>
        <w:rPr>
          <w:color w:val="000000"/>
          <w:sz w:val="24"/>
          <w:szCs w:val="24"/>
        </w:rPr>
        <w:t>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enie powyżej 5 pracowników posiadających uprawnienia budowlane - otrzymają </w:t>
      </w:r>
      <w:r>
        <w:rPr>
          <w:b/>
          <w:color w:val="000000"/>
          <w:sz w:val="24"/>
          <w:szCs w:val="24"/>
        </w:rPr>
        <w:t>10 pkt.</w:t>
      </w:r>
    </w:p>
    <w:p>
      <w:pPr>
        <w:pStyle w:val="NormalnyWeb"/>
        <w:rPr/>
      </w:pPr>
      <w:r>
        <w:rPr>
          <w:sz w:val="24"/>
          <w:szCs w:val="24"/>
        </w:rPr>
        <w:t xml:space="preserve">7. Wykaz wszystkich wykonanych dokumentacji projektowych oraz zrealizowanych robót z ostatnich pięciu lat związanych z budową, rozbudową i modernizacją oczyszczalni ścieków oraz budowa kanalizacji sanitarnej wraz z podaniem wartości robót (za które był odpowiedzialny Wykonawca), daty i miejsca ich wykonania oraz nazwy klienta. Do wykazu należy załączyć dokumenty potwierdzające, że wymienione roboty zostały wykonane z należytą starannością, np. referencje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ubiegający się o zamówienie publiczne musi wykazać się: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>doświadczeniem w wykonywaniu dokumentacji projektowych - co najmniej 3 oczyszczalni ścieków o 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>doświadczeniem w realizacji robót związanych z montażem urządzeń i wyposażenia technologicznego minimum 3 oczyszczalni ścieków o 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nyWeb"/>
        <w:numPr>
          <w:ilvl w:val="1"/>
          <w:numId w:val="7"/>
        </w:numPr>
        <w:spacing w:before="0" w:after="0"/>
        <w:rPr/>
      </w:pPr>
      <w:r>
        <w:rPr>
          <w:sz w:val="24"/>
          <w:szCs w:val="24"/>
        </w:rPr>
        <w:t>doświadczeniem w przeprowadzaniu rozruchu technologicznego minimum 3 oczyszczalni ścieków o przepustowości minimum 1.5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,</w:t>
      </w:r>
    </w:p>
    <w:p>
      <w:pPr>
        <w:pStyle w:val="NormalnyWeb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świadczeniem w budowie sieci kanalizacji sanitarnej – co najmniej 2 zadania, o długości min. 5 km dla każdego wymienionego zadania,</w:t>
      </w:r>
    </w:p>
    <w:p>
      <w:pPr>
        <w:pStyle w:val="NormalnyWeb"/>
        <w:spacing w:before="120" w:after="280"/>
        <w:rPr/>
      </w:pPr>
      <w:r>
        <w:rPr>
          <w:sz w:val="24"/>
          <w:szCs w:val="24"/>
        </w:rPr>
        <w:t xml:space="preserve">za każdą następną wykazaną inwestycję w ramach wyspecjalizowanych wymogów, potwierdzoną pozytywnymi referencjami, Wykonawcy zostanie przyznanych </w:t>
      </w:r>
      <w:r>
        <w:rPr>
          <w:b/>
          <w:sz w:val="24"/>
          <w:szCs w:val="24"/>
        </w:rPr>
        <w:t>5 pkt.</w:t>
      </w:r>
      <w:r>
        <w:rPr>
          <w:sz w:val="24"/>
          <w:szCs w:val="24"/>
        </w:rPr>
        <w:t xml:space="preserve"> przy ocenie (nie więcej jednak niż 20 pkt. dla każdej z wymienionych kategorii).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8. Wykaz zrealizowanych inwestycji związanych z budową, modernizacją lub rozbudową oczyszczalni ścieków współfinansowanych ze środków z EkoFunduszu, przy których Wykonawca uczestniczył w przygotowaniu aplikacji </w:t>
      </w:r>
      <w:r>
        <w:rPr>
          <w:sz w:val="24"/>
          <w:szCs w:val="24"/>
        </w:rPr>
        <w:t>wraz z podaniem daty i miejsca ich wykonania oraz nazwy klienta. Do wykazu należy załączyć dokumenty potwierdzające uczestnictwo Wykonawcy w przygotowania aplikacji do EkoFunduszu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Każdy Wykonawca musi wskazać co najmniej jedną inwestycje spełniającą powyższe wymogi.</w:t>
      </w:r>
    </w:p>
    <w:p>
      <w:pPr>
        <w:pStyle w:val="NormalnyWeb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spacing w:before="12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 Informacja na temat wyniku bilansowego (kopia bilansu i rachunku zysków i strat z opinią biegłego rewidenta o badanym sprawozdaniu) lub, dla firm nie zobowiązanych do sporządzenia bilansu, informacja określająca obroty, zysk oraz zobowiązania i należności ogółem za lata 2002 – 2004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się wykazać dobrą i stabilną sytuacją finansową wyrażającą się następującymi wskaźnikami za lata obrotowe 2002-2004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średni przychód netto z wymienionych lat obrotowych nie mniejszy niż 15.000.000,00 zł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ni wynik finansowy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skaźnik bieżącej płynności finansowej w 2004 r. nie mniejszy niż 1,25 (aktywa obrotowe/zobowiązania krótkoterminowe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wskaźnik płynności szybkiej w 2004 r. nie mniejszy niż 1,1 (aktywa obrotowe – zapasy/zobowiązania krótkoterminowe).</w:t>
      </w:r>
    </w:p>
    <w:p>
      <w:pPr>
        <w:pStyle w:val="NormalnyWeb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łnianie tego warunku zostanie ocenione wyłącznie metodą "zero-jedynkową". </w:t>
      </w:r>
    </w:p>
    <w:p>
      <w:pPr>
        <w:pStyle w:val="NormalnyWeb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Polisa lub inny dokument ubezpieczeniowy potwierdzający, że Wykonawca jest ubezpieczony od odpowiedzialności cywilnej w zakresie prowadzonej działalności gospodarczej na kwotę minimum 1.000.000,00 zł.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łnianie tego warunku zostanie ocenione wyłącznie metodą "zero-jedynkową"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Certyfikat Systemu Zarządzania Jakością wg normy ISO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łnianie tego warunku zostanie ocenione wyłącznie metodą "zero-jedynkową".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Oświadczenie w trybie artykułu 22 ust. 1 oraz artykułu 24 ust. 1 i 2 ustawy Prawo zamówień publicznych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 xml:space="preserve">13. Wykaz osób upoważnionych do podejmowania zobowiązań w imieniu Wykonawcy (jeżeli nie wynika to z dokumentu dopuszczającego do obrotu prawnego), wraz z dokumentem ustanawiającym pełnomocnictwo, podpisanym przez osoby upoważnione o reprezentowania firmy.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14.Oświadczenie o spełnianiu warunków udziału w postępowaniu o udzielenie zamówienia publicznego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Przetarg ograniczony</w:t>
        <w:tab/>
      </w:r>
      <w:r>
        <w:rPr>
          <w:b/>
          <w:color w:val="000000"/>
          <w:sz w:val="28"/>
        </w:rPr>
        <w:t>X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b/>
                <w:color w:val="000000"/>
                <w:sz w:val="28"/>
              </w:rPr>
              <w:t xml:space="preserve"> ….</w:t>
            </w:r>
            <w:r>
              <w:rPr>
                <w:color w:val="000000"/>
              </w:rPr>
              <w:t xml:space="preserve"> poz. </w:t>
            </w:r>
            <w:r>
              <w:rPr>
                <w:b/>
                <w:color w:val="000000"/>
                <w:sz w:val="28"/>
              </w:rPr>
              <w:t>…..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28"/>
              </w:rPr>
              <w:t>….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  <w:sz w:val="28"/>
              </w:rPr>
              <w:t>/…./…….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28"/>
        </w:rPr>
        <w:t>5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28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sz w:val="24"/>
          <w:szCs w:val="24"/>
        </w:rPr>
        <w:t>cena</w:t>
      </w:r>
      <w:r>
        <w:rPr>
          <w:b/>
          <w:color w:val="000000"/>
          <w:sz w:val="24"/>
          <w:szCs w:val="24"/>
        </w:rPr>
        <w:t xml:space="preserve"> - 7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sz w:val="24"/>
          <w:szCs w:val="24"/>
        </w:rPr>
        <w:t xml:space="preserve">ocena techniczna: opis proponowanych rozwiązań, zastosowanie najlepszych technologii w zakresie oddziaływania na środowisko, organizacja i metodologia prac oraz harmonogram prowadzenia prac na obiekcie czynnym </w:t>
      </w:r>
      <w:r>
        <w:rPr>
          <w:b/>
          <w:color w:val="000000"/>
          <w:sz w:val="24"/>
          <w:szCs w:val="24"/>
        </w:rPr>
        <w:t>- 30 %</w:t>
        <w:b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8"/>
        </w:rPr>
        <w:t>31</w:t>
      </w:r>
      <w:r>
        <w:rPr>
          <w:color w:val="000000"/>
          <w:sz w:val="28"/>
        </w:rPr>
        <w:t>/</w:t>
      </w:r>
      <w:r>
        <w:rPr>
          <w:b/>
          <w:color w:val="000000"/>
          <w:sz w:val="28"/>
        </w:rPr>
        <w:t>10/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   20 zł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8"/>
          <w:szCs w:val="28"/>
          <w:lang w:val="de-DE"/>
        </w:rPr>
        <w:t>26/09/2005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bCs/>
          <w:color w:val="000000"/>
        </w:rPr>
        <w:t>10.00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</w:t>
      </w:r>
      <w:r>
        <w:rPr>
          <w:color w:val="000000"/>
        </w:rPr>
        <w:t xml:space="preserve"> 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  <w:sz w:val="24"/>
        </w:rPr>
        <w:t xml:space="preserve">Data   </w:t>
      </w:r>
      <w:r>
        <w:rPr>
          <w:b/>
          <w:bCs/>
          <w:color w:val="000000"/>
          <w:sz w:val="24"/>
        </w:rPr>
        <w:t>26/09/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>10.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  <w:sz w:val="28"/>
        </w:rPr>
      </w:pPr>
      <w:r>
        <w:rPr>
          <w:color w:val="000000"/>
          <w:sz w:val="28"/>
        </w:rPr>
        <w:t>Miejsce Urząd Miejski w Sulejowie, Sulejów ul. Konecka 42, wejście A, parter, sala USC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smallCaps/>
          <w:color w:val="000000"/>
          <w:sz w:val="28"/>
        </w:rPr>
        <w:t>08</w:t>
      </w:r>
      <w:r>
        <w:rPr>
          <w:b/>
          <w:color w:val="000000"/>
          <w:sz w:val="28"/>
          <w:szCs w:val="28"/>
        </w:rPr>
        <w:t>/08/2005r.</w:t>
      </w:r>
      <w:r>
        <w:rPr>
          <w:color w:val="000000"/>
        </w:rPr>
        <w:t xml:space="preserve">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/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7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37:00Z</dcterms:created>
  <dc:creator>Renata Piotrowska</dc:creator>
  <dc:description/>
  <dc:language>en-US</dc:language>
  <cp:lastModifiedBy>UM</cp:lastModifiedBy>
  <cp:lastPrinted>2005-08-08T11:59:00Z</cp:lastPrinted>
  <dcterms:modified xsi:type="dcterms:W3CDTF">2005-08-08T10:01:00Z</dcterms:modified>
  <cp:revision>31</cp:revision>
  <dc:subject/>
  <dc:title> </dc:title>
</cp:coreProperties>
</file>