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4"/>
          <w:szCs w:val="24"/>
        </w:rPr>
        <w:t>Do zadań REFERATU OŚWIATY, KULTURY, TURYSTYKI I SPORTU należy w szczególnośc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sz w:val="24"/>
          <w:szCs w:val="24"/>
        </w:rPr>
        <w:t>W zakresie oświat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 Realizacja zadań związanych z zakładaniem, prowadzeniem, likwidacją szkół, przedszkoli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Współdziałanie z organem sprawującym nadzór pedagogiczny oraz ze związkami zawodowymi, działających w jednostkach oświatowych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 Organizowanie konkursów na stanowiska dyrektorów szkół, przedszkoli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Prowadzenie spraw związanych z awansem zawodowym nauczycieli na stopień nauczyciela mianowanego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5. Organizacja dowozu dzieci do szkoły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Zapewnianie obsługi finansowej, administracyjnej i organizacyjnej placówek oświatowych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7. Sporządzanie sprawozdań statystycznych w zakresie realizowanych zadań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8. Opracowywanie z udziałem dyrektorów szkół, przedszkoli projektów planów finansowych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9. Prowadzenie obsługi finansowo-budżetowej szkół i przedszkoli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0. Sprawowanie nadzoru i prowadzenie ewidencji środków trwałych i przedmiotów nietrwałych będących w użytkowaniu placówek oświatowych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1. Współdziałanie z dyrektorami placówek przy opracowaniu planu wykorzystania funduszu świadczeń socjalnych oraz prowadzenie obsługi finansowej tego funduszu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2. Współdziałanie z dyrektorami placówek w zakresie remontów i rozbudowy obiektów oświatowych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3. Współpraca ze stanowiskiem ds. ewidencji ludności w zakresie informacji o ilości dzieci podlegających obowiązkowi szkolnemu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4. Podejmowanie czynności związanych z zatwierdzeniem statutów i projektów organizacyjnych szkół i przedszkoli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5. Przygotowanie projektu regulaminu wynagradzania nauczycieli placówek oświatowych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sz w:val="24"/>
          <w:szCs w:val="24"/>
        </w:rPr>
        <w:t>W zakresie kultur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 Współdziałanie ze społecznym ruchem kulturalnym, podejmowanie działań promujących kulturę , współudział w imprezach artystycznych i kulturalnych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Tworzenie formalno-prawnych warunków powstawania, działania i likwidacji instytucji kultury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 Opracowywanie planów, programów upowszechniania kultury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Współdziałanie z samorządowymi instytucjami kultury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5. Nadzór nad działalnością placówek i instytucji kultury funkcjonujących na terenie Gminy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Prowadzenie spraw związanych z organizowaniem zbiórek publicznych i imprez masowych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sz w:val="24"/>
          <w:szCs w:val="24"/>
        </w:rPr>
        <w:t>W zakresie kultury fizycznej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 Współpraca z organizacjami społecznymi, działającymi w zakresie sportu wyczynowego i masowego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Opracowywanie planów rozwoju kultury fiz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10:59Z</dcterms:created>
  <dc:creator>Tomasz Frąckowiak</dc:creator>
  <dc:description/>
  <dc:language>en-US</dc:language>
  <cp:lastModifiedBy>Tomasz Frąckowiak</cp:lastModifiedBy>
  <dcterms:modified xsi:type="dcterms:W3CDTF">2005-03-16T11:11:12Z</dcterms:modified>
  <cp:revision>2</cp:revision>
  <dc:subject/>
  <dc:title/>
</cp:coreProperties>
</file>