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Nr </w:t>
      </w:r>
      <w:r>
        <w:rPr>
          <w:b/>
          <w:lang w:val="pl-PL"/>
        </w:rPr>
        <w:t>1</w:t>
      </w:r>
      <w:r>
        <w:rPr>
          <w:b/>
        </w:rPr>
        <w:t xml:space="preserve"> </w:t>
      </w:r>
    </w:p>
    <w:p>
      <w:pPr>
        <w:pStyle w:val="TextBody"/>
        <w:jc w:val="right"/>
        <w:rPr>
          <w:b/>
          <w:b/>
          <w:shd w:fill="FFFFFF" w:val="clear"/>
          <w:lang w:val="pl-PL"/>
        </w:rPr>
      </w:pPr>
      <w:r>
        <w:rPr>
          <w:b/>
        </w:rPr>
        <w:t>do Zapytania ofertowego IP.271.</w:t>
      </w:r>
      <w:r>
        <w:rPr>
          <w:b/>
          <w:lang w:val="pl-PL"/>
        </w:rPr>
        <w:t>7</w:t>
      </w:r>
      <w:r>
        <w:rPr>
          <w:b/>
        </w:rPr>
        <w:t>.20</w:t>
      </w:r>
      <w:r>
        <w:rPr>
          <w:b/>
          <w:lang w:val="pl-PL"/>
        </w:rPr>
        <w:t>2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  <w:lang w:val="pl-PL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pl-PL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częć firmowa Wykonawcy                        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A SOŃSK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l. Ciechanowska 20,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6-430 Sońsk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sz w:val="10"/>
          <w:szCs w:val="10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</w:r>
    </w:p>
    <w:p>
      <w:pPr>
        <w:pStyle w:val="Heading1"/>
        <w:jc w:val="center"/>
        <w:rPr>
          <w:b/>
          <w:b/>
          <w:sz w:val="30"/>
          <w:szCs w:val="30"/>
          <w:u w:val="none"/>
          <w:lang w:val="de-DE"/>
        </w:rPr>
      </w:pPr>
      <w:r>
        <w:rPr>
          <w:b/>
          <w:sz w:val="30"/>
          <w:szCs w:val="30"/>
          <w:u w:val="none"/>
          <w:lang w:val="de-DE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jąc ściśle postanowień zaproszenia do złożenia oferty i opisu przedmiotu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działając w imieniu i na rzec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………………………………………………….……………..……….…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...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: …….…………. Nr faxu: ………….….……. E-mail: ………………..................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: …………………………….……..………… NIP**: ……………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…….….…… z dnia …………...…….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w postępowaniu o udzielenie zamówienia publicznego, prowadzonym 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formie zaproszenia do złożenia oferty</w:t>
      </w:r>
      <w:r>
        <w:rPr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„Przyjmowanie, utrzymywanie                         i opiekę nad bezdomnymi psami z terenu gminy Sońsk”, </w:t>
      </w:r>
      <w:r>
        <w:rPr>
          <w:rFonts w:cs="Times New Roman" w:ascii="Times New Roman" w:hAnsi="Times New Roman"/>
          <w:sz w:val="24"/>
          <w:szCs w:val="24"/>
          <w:lang w:val="pl-PL"/>
        </w:rPr>
        <w:t>zgodnie z wymogami opisu przedmiotu zamówienia, za cen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y koszt pobytu jednego psa w schron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dzień ne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dzień brut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enny koszt pobytu jednego szczenięcia w schronisku (do 3 miesięcy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dzień ne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dzień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jednej roboczogodziny odławiania psów z terenu Gminy Sońs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godz. ne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 zł/godz. brutto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ZEM PKT 1+2+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ett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bez podatku VAT):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ownie: …………………………………………………………...………….….....….….  .…./10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większoną o 23 % podatek VAT w kwocie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ownie: …………………………………………………………..….….…...….…...……  .…./10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o stanowi cenę brutto </w:t>
      </w:r>
      <w:r>
        <w:rPr>
          <w:rFonts w:cs="Times New Roman" w:ascii="Times New Roman" w:hAnsi="Times New Roman"/>
          <w:sz w:val="24"/>
          <w:szCs w:val="24"/>
          <w:lang w:val="pl-PL"/>
        </w:rPr>
        <w:t>(łącznie z podatkiem VAT)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..…………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ownie: ………………………………………………………...……………………….…. …./1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realizacji zgłos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rzystąpienia do odłowienia zgłoszonego psa na terenie Gminy Sońsk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zin/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feruję/emy* wykonanie zamówienia zgodnie z wymogami opisu przedmiotu zamówie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obowiązuję/emy* się do wykonywania przedmiotu zamówienia w termini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od dnia podpisania umowy do dnia 31.12.2020r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świadczam/my*, że zapoznaliśmy się z opisem przedmiotu zamówienia i nie wnosimy do jej treści i postanowień żadnych zastrzeżeń oraz zdobyliśmy konieczne informacje do przygotowania oferty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świadczam/my*, że zawarty w zaproszeniu do złożenia oferty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świadczam/my*, że uważam/my* się za związanych niniejszą ofertą przez czas wskazany                  w zaproszeniu do złożenia oferty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Zamówienie wykonam/my* </w:t>
      </w:r>
      <w:r>
        <w:rPr>
          <w:rFonts w:cs="Times New Roman" w:ascii="Times New Roman" w:hAnsi="Times New Roman"/>
          <w:szCs w:val="24"/>
          <w:lang w:val="pl-PL"/>
        </w:rPr>
        <w:t>w pełni siłami własnymi* / z udziałem podwykonawców*, którym powierzę/ymy* realizację zamówienia w następującym zakresie rzeczowym: ……………………………………………………………………………………………………...*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chronisko do którego będą transportowane i w którym będą objęte opieką odłowione psy                  z terenu Gminy Sońsk znajduje się w przy ul. ………………………………………….……..…..          w m. ……………………….………… w odległości: ........... km od siedziby Urzędu Gminy Sońsk ul. Ciechanowska 20, 06-430 Sońsk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dstawicielem Wykonawcy w sprawie realizacji przedmiotu zamówienia będzie: ………………………………………………..………., tel. ………….….……… 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: ......................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ta została złożona na …... stronach podpisanych i kolejno ponumerowanych od nr .... do nr ..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Arial"/>
          <w:sz w:val="12"/>
          <w:szCs w:val="12"/>
          <w:lang w:val="pl-PL"/>
        </w:rPr>
      </w:pPr>
      <w:r>
        <w:rPr>
          <w:rFonts w:cs="Arial" w:ascii="Times New Roman" w:hAnsi="Times New Roman"/>
          <w:sz w:val="12"/>
          <w:szCs w:val="1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**jeżeli dotyczy,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sectPr>
      <w:footerReference w:type="default" r:id="rId2"/>
      <w:type w:val="nextPage"/>
      <w:pgSz w:w="12240" w:h="15840"/>
      <w:pgMar w:left="1021" w:right="1021" w:gutter="284" w:header="0" w:top="1560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Sans Serif" w:hAnsi="MS Sans Serif" w:cs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Sans Serif" w:hAnsi="MS Sans Serif" w:cs="Arial Unicode M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MS Sans Serif" w:hAnsi="MS Sans Serif" w:cs="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" w:hAnsi="MS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" w:hAnsi="MS Sans Serif" w:eastAsia="Times New Roman" w:cs="Arial Unicode MS"/>
      <w:lang w:val="en-US"/>
    </w:rPr>
  </w:style>
  <w:style w:type="character" w:styleId="StopkaZnak">
    <w:name w:val="Stopka Znak"/>
    <w:qFormat/>
    <w:rPr>
      <w:rFonts w:ascii="MS Sans Serif" w:hAnsi="MS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7:00Z</dcterms:created>
  <dc:creator>Marek Kościukiewicz</dc:creator>
  <dc:description/>
  <cp:keywords/>
  <dc:language>en-US</dc:language>
  <cp:lastModifiedBy>Darek</cp:lastModifiedBy>
  <cp:lastPrinted>2012-06-20T07:58:00Z</cp:lastPrinted>
  <dcterms:modified xsi:type="dcterms:W3CDTF">2020-01-14T13:01:00Z</dcterms:modified>
  <cp:revision>5</cp:revision>
  <dc:subject/>
  <dc:title/>
</cp:coreProperties>
</file>