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Nr 042-1-A1/04/2008 - wycinka drzewa - Koźniewo Wielki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920"/>
        <w:gridCol w:w="3219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9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wpis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42-1-A1/04/2008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kres przedmiotowy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ycinka drzew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nak spraw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OŚ.7635/42-1/200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ta złożeni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.04.2008 r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ane wnioskodawcy (imię i nazwisko lub nazwa jednostki organizacyjnej, siedziba, adres, REGON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ójt Gminy Sońsk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szczególnienie załączników do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azwa organu – adresata wniosku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ojewódzki Urząd Ochrony Zabytków w Warszawi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elegatura w Ciechanowie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Miejsce przechowywania (nazwa instytucji, nazwa komórki organizacyjnej, numer pokoju, numer telefonu kontaktowego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rząd Gminy w Sońsku</w:t>
            </w:r>
          </w:p>
          <w:p>
            <w:pPr>
              <w:pStyle w:val="Zawartotabeli"/>
              <w:rPr/>
            </w:pPr>
            <w:r>
              <w:rPr/>
              <w:t>Referat Ochrony Środowiska Gospodarki Komunalnej i Infrastruktury</w:t>
            </w:r>
          </w:p>
          <w:p>
            <w:pPr>
              <w:pStyle w:val="Zawartotabeli"/>
              <w:rPr/>
            </w:pPr>
            <w:r>
              <w:rPr/>
              <w:t>pok. Nr 12</w:t>
            </w:r>
          </w:p>
          <w:p>
            <w:pPr>
              <w:pStyle w:val="Zawartotabeli"/>
              <w:rPr/>
            </w:pPr>
            <w:r>
              <w:rPr/>
              <w:t>tel. 023 671-38-14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nformacja o sposobie zakończenia postępowania (numer wpisu w wykazie decyzji lub postanowień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Nr 042-1-B1/04/2008</w:t>
            </w:r>
          </w:p>
          <w:p>
            <w:pPr>
              <w:pStyle w:val="TextBody"/>
              <w:spacing w:before="0" w:after="0"/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zxx" w:bidi="zxx"/>
              </w:rPr>
              <w:t>Decyzja OŚ.7635/42-1/2008 z dnia 29.04.2008 r.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astrzeżenia dotyczące nieudostępnienia informacj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umer innych kart w wykazie, dotyczących wnioskodawc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8:00Z</dcterms:created>
  <dc:creator/>
  <dc:description/>
  <dc:language>en-US</dc:language>
  <cp:lastModifiedBy/>
  <cp:revision>0</cp:revision>
  <dc:subject/>
  <dc:title/>
</cp:coreProperties>
</file>