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Nr 062-A1/06/2008 - wycinka drzewa - Koźniewo Wielkie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5944"/>
        <w:gridCol w:w="3219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62-A1/06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cinka drze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35/63/200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02.06.2008 r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iesław Kiewicz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pis z rejestru gruntów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62-B1/06/2008</w:t>
            </w:r>
          </w:p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Decyzja OŚ.7635/63/2008 z dnia 13.06.2008 r.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55:05Z</dcterms:created>
  <dc:creator/>
  <dc:description/>
  <dc:language>en-US</dc:language>
  <cp:lastModifiedBy/>
  <cp:revision>0</cp:revision>
  <dc:subject/>
  <dc:title/>
</cp:coreProperties>
</file>