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 xml:space="preserve">Nr 061-A1/06/2008 – wycinka drzew - </w:t>
      </w:r>
    </w:p>
    <w:p>
      <w:pPr>
        <w:pStyle w:val="TextBody"/>
        <w:snapToGrid w:val="false"/>
        <w:spacing w:before="0" w:after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929"/>
        <w:gridCol w:w="3231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9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wpisu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61-A1/06/2008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przedmiotowy wniosku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ycinka drzew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nak sprawy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Ś.7635/62/2008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złożenia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.06.2008 r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ne wnioskodawcy (imię i nazwisko lub nazwa jednostki organizacyjnej, siedziba, adres, REGON)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ońsk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szczególnienie załączników do wniosku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rotokół oględzin drzew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okumentacja zdjęciowa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apa skala 1:5000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goda mieszkańców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organu – adresata wniosku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tarosta Ciechanowsk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 Gminy w Sońsku</w:t>
            </w:r>
          </w:p>
          <w:p>
            <w:pPr>
              <w:pStyle w:val="Zawartotabeli"/>
              <w:rPr/>
            </w:pPr>
            <w:r>
              <w:rPr/>
              <w:t>Referat Ochrony Środowiska Gospodarki Komunalnej i Infrastruktury</w:t>
            </w:r>
          </w:p>
          <w:p>
            <w:pPr>
              <w:pStyle w:val="Zawartotabeli"/>
              <w:rPr/>
            </w:pPr>
            <w:r>
              <w:rPr/>
              <w:t>pok. Nr 12</w:t>
            </w:r>
          </w:p>
          <w:p>
            <w:pPr>
              <w:pStyle w:val="Zawartotabeli"/>
              <w:rPr/>
            </w:pPr>
            <w:r>
              <w:rPr/>
              <w:t>tel. 023 671-38-1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nformacja o sposobie zakończenia postępowania (numer wpisu w wykazie decyzji lub postanowień)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61-B1/06/2008</w:t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strzeżenia dotyczące nieudostępnienia informacji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innych kart w wykazie, dotyczących wnioskodawcy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56:34Z</dcterms:created>
  <dc:creator/>
  <dc:description/>
  <dc:language>en-US</dc:language>
  <cp:lastModifiedBy/>
  <cp:revision>0</cp:revision>
  <dc:subject/>
  <dc:title/>
</cp:coreProperties>
</file>