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59-A1/05/2008 - wycinka drzewa - Sarnowa Góra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59-A1/05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60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.05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bigniew Matusia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kt Notarialny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59-B1/06/2008</w:t>
            </w:r>
          </w:p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60/2008 z dnia 19.06.2008 r.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7:48Z</dcterms:created>
  <dc:creator/>
  <dc:description/>
  <dc:language>en-US</dc:language>
  <cp:lastModifiedBy/>
  <cp:revision>0</cp:revision>
  <dc:subject/>
  <dc:title/>
</cp:coreProperties>
</file>