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Nr 057-A1/05/2008 - wycinka drzewa - Sońsk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5920"/>
        <w:gridCol w:w="3219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9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wpis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57-A1/05/2008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kres przedmiotowy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Wycinka drzew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nak spraw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Ś.7635/57/2008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ta złożenia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.05.2008 r.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ne wnioskodawcy (imię i nazwisko lub nazwa jednostki organizacyjnej, siedziba, adres, REGON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ójt Gminy Sońsk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szczególnienie załączników do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Protokół oględzin drzew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okumentacja zdjęciowa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cinek mapy skala 1:2000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azwa organu – adresata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Starosta Ciechanowski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iejsce przechowywania (nazwa instytucji, nazwa komórki organizacyjnej, numer pokoju, numer telefonu kontaktowego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rząd Gminy w Sońsku</w:t>
            </w:r>
          </w:p>
          <w:p>
            <w:pPr>
              <w:pStyle w:val="Zawartotabeli"/>
              <w:rPr/>
            </w:pPr>
            <w:r>
              <w:rPr/>
              <w:t>Referat Ochrony Środowiska Gospodarki Komunalnej i Infrastruktury</w:t>
            </w:r>
          </w:p>
          <w:p>
            <w:pPr>
              <w:pStyle w:val="Zawartotabeli"/>
              <w:rPr/>
            </w:pPr>
            <w:r>
              <w:rPr/>
              <w:t>pok. Nr 12</w:t>
            </w:r>
          </w:p>
          <w:p>
            <w:pPr>
              <w:pStyle w:val="Zawartotabeli"/>
              <w:rPr/>
            </w:pPr>
            <w:r>
              <w:rPr/>
              <w:t>tel. 023 671-38-14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nformacja o sposobie zakończenia postępowania (numer wpisu w wykazie decyzji lub postanowień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57-B1/05/2008</w:t>
            </w:r>
          </w:p>
          <w:p>
            <w:pPr>
              <w:pStyle w:val="TextBody"/>
              <w:spacing w:before="0" w:after="0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 xml:space="preserve">Decyzja RSD. 6112/2/69/08 z dnia 23.05.2008 r.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strzeżenia dotyczące nieudostępnienia informacj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innych kart w wykazie, dotyczących wnioskodawc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wag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59:13Z</dcterms:created>
  <dc:creator/>
  <dc:description/>
  <dc:language>en-US</dc:language>
  <cp:lastModifiedBy/>
  <cp:revision>0</cp:revision>
  <dc:subject/>
  <dc:title/>
</cp:coreProperties>
</file>