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Nr 052-A1/04/2008 - wycinka drzewa - Sońsk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5920"/>
        <w:gridCol w:w="3219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9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wpis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52-A1/04/2008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kres przedmiotowy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ycinka drzew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nak spraw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Ś.7635/52/2008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złożeni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3.04.2008 r.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ne wnioskodawcy (imię i nazwisko lub nazwa jednostki organizacyjnej, siedziba, adres, REGON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Janina Grudek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szczególnienie załączników do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a organu – adresata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ójt Gminy Sońsk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rząd Gminy w Sońsku</w:t>
            </w:r>
          </w:p>
          <w:p>
            <w:pPr>
              <w:pStyle w:val="Zawartotabeli"/>
              <w:rPr/>
            </w:pPr>
            <w:r>
              <w:rPr/>
              <w:t>Referat Ochrony Środowiska Gospodarki Komunalnej i Infrastruktury</w:t>
            </w:r>
          </w:p>
          <w:p>
            <w:pPr>
              <w:pStyle w:val="Zawartotabeli"/>
              <w:rPr/>
            </w:pPr>
            <w:r>
              <w:rPr/>
              <w:t>pok. Nr 12</w:t>
            </w:r>
          </w:p>
          <w:p>
            <w:pPr>
              <w:pStyle w:val="Zawartotabeli"/>
              <w:rPr/>
            </w:pPr>
            <w:r>
              <w:rPr/>
              <w:t>tel. 023 671-38-14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nformacja o sposobie zakończenia postępowania (numer wpisu w wykazie decyzji lub postanowień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52-B1/04/2008</w:t>
            </w:r>
          </w:p>
          <w:p>
            <w:pPr>
              <w:pStyle w:val="TextBody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 xml:space="preserve">Decyzja OŚ.7635/52/2008 z dnia 28.04.2008 r.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strzeżenia dotyczące nieudostępnienia informacj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innych kart w wykazie, dotyczących wnioskodawc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04:24Z</dcterms:created>
  <dc:creator/>
  <dc:description/>
  <dc:language>en-US</dc:language>
  <cp:lastModifiedBy/>
  <cp:revision>0</cp:revision>
  <dc:subject/>
  <dc:title/>
</cp:coreProperties>
</file>