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1-A1/04/2008 - wycinka drzewa - Gąsocin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1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51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rzysztof Kamiń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1-B1/05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Decyzja OŚ.7635/51/2008 z dnia 09.05.2008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4:44Z</dcterms:created>
  <dc:creator/>
  <dc:description/>
  <dc:language>en-US</dc:language>
  <cp:lastModifiedBy/>
  <cp:revision>0</cp:revision>
  <dc:subject/>
  <dc:title/>
</cp:coreProperties>
</file>