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50-A1/04/2008 - wycinka drzewa - Łopacin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0-A1/04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50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.04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rota Józefowicz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0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Decyzja OŚ.7635/50/2008 z dnia 29.04.2008 r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5:12Z</dcterms:created>
  <dc:creator/>
  <dc:description/>
  <dc:language>en-US</dc:language>
  <cp:lastModifiedBy/>
  <cp:revision>0</cp:revision>
  <dc:subject/>
  <dc:title/>
</cp:coreProperties>
</file>