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45-A1/04/2008 - wycinka drzewa - Ojrzeń-Gąsocin-Ład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45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45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4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rianna Filipowicz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cinek mapy skala 1: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45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Postanowienie OŚ.7635/45/2008 z dnia 29.04.2008 r. Sprawa przekazana do Zarządu Dróg Powiatowych w Ciechanowi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6:43Z</dcterms:created>
  <dc:creator/>
  <dc:description/>
  <dc:language>en-US</dc:language>
  <cp:lastModifiedBy/>
  <cp:revision>0</cp:revision>
  <dc:subject/>
  <dc:title/>
</cp:coreProperties>
</file>