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Nr 039-A1/03/2008 - wycinka drzewa - Soboklęszcz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920"/>
        <w:gridCol w:w="3219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wpis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39-A1/03/2008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przedmiotowy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ycinka drzew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nak spraw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Ś.7635/39/2008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złożeni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1.03.2008 r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e wnioskodawcy (imię i nazwisko lub nazwa jednostki organizacyjnej, siedziba, adres, REGON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mian Matuszewski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szczególnienie załączników do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ostanowienie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organu – adresata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ońs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 Gminy w Sońsku</w:t>
            </w:r>
          </w:p>
          <w:p>
            <w:pPr>
              <w:pStyle w:val="Zawartotabeli"/>
              <w:rPr/>
            </w:pPr>
            <w:r>
              <w:rPr/>
              <w:t>Referat Ochrony Środowiska Gospodarki Komunalnej i Infrastruktury</w:t>
            </w:r>
          </w:p>
          <w:p>
            <w:pPr>
              <w:pStyle w:val="Zawartotabeli"/>
              <w:rPr/>
            </w:pPr>
            <w:r>
              <w:rPr/>
              <w:t>pok. Nr 12</w:t>
            </w:r>
          </w:p>
          <w:p>
            <w:pPr>
              <w:pStyle w:val="Zawartotabeli"/>
              <w:rPr/>
            </w:pPr>
            <w:r>
              <w:rPr/>
              <w:t>tel. 023 671-38-14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formacja o sposobie zakończenia postępowania (numer wpisu w wykazie decyzji lub postanowień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39-B1/04/2008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Decyzja OŚ.7635/39/2008 z dnia 04.04.2008 r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strzeżenia dotyczące nieudostępnienia informacj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innych kart w wykazie, dotyczących wnioskodawc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39:11Z</dcterms:created>
  <dc:creator/>
  <dc:description/>
  <dc:language>en-US</dc:language>
  <cp:lastModifiedBy/>
  <cp:revision>0</cp:revision>
  <dc:subject/>
  <dc:title/>
</cp:coreProperties>
</file>