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38-A1/03/2008 - wycinka drzewa - Koźniewo Średnie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38-A1/03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38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.03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reneusz Janic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kt Notarialny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38-B1/04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38/2008 z dnia 14.04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9:26Z</dcterms:created>
  <dc:creator/>
  <dc:description/>
  <dc:language>en-US</dc:language>
  <cp:lastModifiedBy/>
  <cp:revision>0</cp:revision>
  <dc:subject/>
  <dc:title/>
</cp:coreProperties>
</file>