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eastAsia="Lucida Sans Unicode" w:cs="Tahoma"/>
          <w:b/>
          <w:bCs/>
          <w:color w:val="000000"/>
          <w:sz w:val="24"/>
          <w:szCs w:val="24"/>
          <w:lang w:val="pl-PL" w:eastAsia="zxx" w:bidi="zxx"/>
        </w:rPr>
        <w:t>Nr 035-A1/03/2008</w:t>
      </w:r>
      <w:r>
        <w:rPr>
          <w:b/>
          <w:bCs/>
          <w:color w:val="000000"/>
        </w:rPr>
        <w:t xml:space="preserve"> - wycinka drzewa - Ciemniewko</w:t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"/>
        <w:gridCol w:w="5920"/>
        <w:gridCol w:w="3219"/>
      </w:tblGrid>
      <w:tr>
        <w:trPr/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Lp.</w:t>
            </w:r>
          </w:p>
        </w:tc>
        <w:tc>
          <w:tcPr>
            <w:tcW w:w="9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Wniosek o wydanie decyzji, wniosek o udzielenie wskazań lokalizacyjnych, wniosek o ustalenie programu dostosowawczego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Numer wpisu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zxx" w:bidi="zxx"/>
              </w:rPr>
              <w:t>Nr 035-A1/03/2008</w:t>
            </w: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 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2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Zakres przedmiotowy wniosku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Wycinka drzew 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3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Znak sprawy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OŚ.7635/35/2008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4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Data złożenia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3.03.2008 r.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5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Dane wnioskodawcy (imię i nazwisko lub nazwa jednostki organizacyjnej, siedziba, adres, REGON)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Kazimierz Pawlak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6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Wyszczególnienie załączników do wniosku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Odpis z księgi wieczystej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7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Nazwa organu – adresata wniosku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Wójt Gminy Sońsk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8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Miejsce przechowywania (nazwa instytucji, nazwa komórki organizacyjnej, numer pokoju, numer telefonu kontaktowego)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Urząd Gminy w Sońsku</w:t>
            </w:r>
          </w:p>
          <w:p>
            <w:pPr>
              <w:pStyle w:val="Zawartotabeli"/>
              <w:rPr/>
            </w:pPr>
            <w:r>
              <w:rPr/>
              <w:t>Referat Ochrony Środowiska Gospodarki Komunalnej i Infrastruktury</w:t>
            </w:r>
          </w:p>
          <w:p>
            <w:pPr>
              <w:pStyle w:val="Zawartotabeli"/>
              <w:rPr/>
            </w:pPr>
            <w:r>
              <w:rPr/>
              <w:t>pok. Nr 12</w:t>
            </w:r>
          </w:p>
          <w:p>
            <w:pPr>
              <w:pStyle w:val="Zawartotabeli"/>
              <w:rPr/>
            </w:pPr>
            <w:r>
              <w:rPr/>
              <w:t>tel. 023 671-38-14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9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Informacja o sposobie zakończenia postępowania (numer wpisu w wykazie decyzji lub postanowień)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zxx" w:bidi="zxx"/>
              </w:rPr>
              <w:t>Nr 035-B1/04/2008</w:t>
            </w:r>
          </w:p>
          <w:p>
            <w:pPr>
              <w:pStyle w:val="TextBody"/>
              <w:spacing w:before="0" w:after="0"/>
              <w:rPr>
                <w:rFonts w:eastAsia="Lucida Sans Unicode" w:cs="Tahoma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zxx" w:bidi="zxx"/>
              </w:rPr>
              <w:t>Decyzja OŚ.7635/35/2008 z dnia 01.04.2008 r.</w:t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0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Zastrzeżenia dotyczące nieudostępnienia informacji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1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Numer innych kart w wykazie, dotyczących wnioskodawcy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2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Uwagi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8:40:11Z</dcterms:created>
  <dc:creator/>
  <dc:description/>
  <dc:language>en-US</dc:language>
  <cp:lastModifiedBy/>
  <cp:revision>0</cp:revision>
  <dc:subject/>
  <dc:title/>
</cp:coreProperties>
</file>