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26-A1/02/2008 - wycinka drzewa - Damięty Narwot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6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6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uta Wójcicka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6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6/2008 z dnia 26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2:14Z</dcterms:created>
  <dc:creator/>
  <dc:description/>
  <dc:language>en-US</dc:language>
  <cp:lastModifiedBy/>
  <cp:revision>0</cp:revision>
  <dc:subject/>
  <dc:title/>
</cp:coreProperties>
</file>