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25-A1/02/2008 - wycinka drzewa - Sońsk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5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5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odMet Sp. z o. o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Łąkowa 9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5-080 Laski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po sp. j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Łąkowa 9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5-080 La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goda Skarbu Państwa (Starostwo Powiatowe w Ciechanowie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5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5/2008 z dnia 28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2:29Z</dcterms:created>
  <dc:creator/>
  <dc:description/>
  <dc:language>en-US</dc:language>
  <cp:lastModifiedBy/>
  <cp:revision>0</cp:revision>
  <dc:subject/>
  <dc:title/>
</cp:coreProperties>
</file>