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23-A1/02/2008 - wycinka drzewa - Komory Dąbrown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3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3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ogdan Kalin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3-B1/03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3/2008 z dnia 11.03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2:55Z</dcterms:created>
  <dc:creator/>
  <dc:description/>
  <dc:language>en-US</dc:language>
  <cp:lastModifiedBy/>
  <cp:revision>0</cp:revision>
  <dc:subject/>
  <dc:title/>
</cp:coreProperties>
</file>