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21-A1/02/2008 - wycinka drzewa - Mężenino-Węgłowic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1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20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omasz Żebro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pis z rejestru grunt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1-B1/02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20/2008 z dnia 26.02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3:29Z</dcterms:created>
  <dc:creator/>
  <dc:description/>
  <dc:language>en-US</dc:language>
  <cp:lastModifiedBy/>
  <cp:revision>0</cp:revision>
  <dc:subject/>
  <dc:title/>
</cp:coreProperties>
</file>