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19-A1/02/2008 - wycinka drzewa - Wola Ostaszewsk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9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18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nisława Skoczylas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9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18/2008 z dnia 26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4:16Z</dcterms:created>
  <dc:creator/>
  <dc:description/>
  <dc:language>en-US</dc:language>
  <cp:lastModifiedBy/>
  <cp:revision>0</cp:revision>
  <dc:subject/>
  <dc:title/>
</cp:coreProperties>
</file>