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16-A1/02/2008 - wycinka drzewa - Sońsk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16-A1/02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15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5.02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ofia Sterna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16-B1/02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15/2008 z dnia 11.02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5:04Z</dcterms:created>
  <dc:creator/>
  <dc:description/>
  <dc:language>en-US</dc:language>
  <cp:lastModifiedBy/>
  <cp:revision>0</cp:revision>
  <dc:subject/>
  <dc:title/>
</cp:coreProperties>
</file>