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Sońsk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Ciechanowska 20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-430 Sońsk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budowa drogi gminnej Strusinek dz. nr 3 - Bieńki Karkuty dz. nr 75 na odcinku od km 0+002,50 do km 0+921,72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Gminę Sońsk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zakresie opisanym w Rozdziale 5 pkt 5.2. SIWZ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5 pkt 5.2. SIWZ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.......................................................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pacing w:val="4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4"/>
          <w:sz w:val="16"/>
          <w:szCs w:val="16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pacing w:val="4"/>
          <w:sz w:val="16"/>
          <w:szCs w:val="16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2:00Z</dcterms:created>
  <dc:creator>Remigiusz Stępień</dc:creator>
  <dc:description/>
  <cp:keywords/>
  <dc:language>en-US</dc:language>
  <cp:lastModifiedBy>Jerzy</cp:lastModifiedBy>
  <cp:lastPrinted>2016-08-30T09:20:00Z</cp:lastPrinted>
  <dcterms:modified xsi:type="dcterms:W3CDTF">2018-04-24T19:57:00Z</dcterms:modified>
  <cp:revision>19</cp:revision>
  <dc:subject/>
  <dc:title/>
</cp:coreProperties>
</file>