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13-A1/01/2008 - wycinka drzewa - Soboklęszcz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3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12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.01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adeusz Goździe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3-B1/02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12/2008 z dnia 26.02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5:46Z</dcterms:created>
  <dc:creator/>
  <dc:description/>
  <dc:language>en-US</dc:language>
  <cp:lastModifiedBy/>
  <cp:revision>0</cp:revision>
  <dc:subject/>
  <dc:title/>
</cp:coreProperties>
</file>