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11-A1/01/2008 - wycinka drzewa - Damięty-Narwot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1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9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02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Protokół z oględzin drzew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okumentacja zdjęciowa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rosta Ciechanowski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11-B1/05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RSD 6112/2/67/08 z dnia 23.05.2008 r.; RSD 6112/2/68/08 z dnia 23.05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6:12Z</dcterms:created>
  <dc:creator/>
  <dc:description/>
  <dc:language>en-US</dc:language>
  <cp:lastModifiedBy/>
  <cp:revision>0</cp:revision>
  <dc:subject/>
  <dc:title/>
</cp:coreProperties>
</file>