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w Cen MT" w:hAnsi="Tw Cen MT" w:cs="Tunga"/>
          <w:i/>
          <w:i/>
          <w:szCs w:val="28"/>
        </w:rPr>
      </w:pPr>
      <w:r>
        <w:rPr>
          <w:rFonts w:cs="Tunga" w:ascii="Tw Cen MT" w:hAnsi="Tw Cen MT"/>
          <w:i/>
          <w:szCs w:val="28"/>
        </w:rPr>
        <w:t>INFORMACJA  DOTYCZĄCA  BEZPIECZEŃSTWA  I  OCHRONY ZDROWIA.</w:t>
      </w:r>
    </w:p>
    <w:p>
      <w:pPr>
        <w:pStyle w:val="Normal"/>
        <w:rPr>
          <w:rFonts w:ascii="Tw Cen MT" w:hAnsi="Tw Cen MT" w:cs="Tunga"/>
          <w:b/>
          <w:b/>
          <w:i/>
          <w:i/>
          <w:szCs w:val="28"/>
        </w:rPr>
      </w:pPr>
      <w:r>
        <w:rPr>
          <w:rFonts w:cs="Tunga" w:ascii="Tw Cen MT" w:hAnsi="Tw Cen MT"/>
          <w:b/>
          <w:i/>
          <w:szCs w:val="28"/>
        </w:rPr>
      </w:r>
    </w:p>
    <w:p>
      <w:pPr>
        <w:pStyle w:val="Normal"/>
        <w:ind w:left="708" w:hanging="0"/>
        <w:rPr>
          <w:rFonts w:ascii="Tw Cen MT" w:hAnsi="Tw Cen MT" w:cs="Tunga"/>
          <w:b/>
          <w:b/>
          <w:i/>
          <w:i/>
          <w:iCs/>
        </w:rPr>
      </w:pPr>
      <w:r>
        <w:rPr>
          <w:rFonts w:cs="Tunga" w:ascii="Tw Cen MT" w:hAnsi="Tw Cen MT"/>
          <w:i/>
        </w:rPr>
        <w:t>Nazwa obiektu</w:t>
      </w:r>
      <w:r>
        <w:rPr>
          <w:rFonts w:cs="Tunga" w:ascii="Tw Cen MT" w:hAnsi="Tw Cen MT"/>
          <w:b/>
          <w:i/>
        </w:rPr>
        <w:t>:</w:t>
      </w:r>
      <w:r>
        <w:rPr>
          <w:rFonts w:cs="Tunga" w:ascii="Tw Cen MT" w:hAnsi="Tw Cen MT"/>
          <w:b/>
          <w:i/>
          <w:iCs/>
        </w:rPr>
        <w:t xml:space="preserve">  </w:t>
      </w:r>
    </w:p>
    <w:p>
      <w:pPr>
        <w:pStyle w:val="Normal"/>
        <w:ind w:left="708" w:hanging="0"/>
        <w:jc w:val="both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 xml:space="preserve">Rozbudowa sieci wodociągowej o długości około 400 m na terenie działek oznaczonych numerami geodezyjnymi 7, 20 położonych w obrębie Strusin i rozbudowa sieci wodociągowej o długości około 1100 m na terenie działek oznaczonych numerami geodezyjnymi 39, 65, 23, 52 położonych w obrębie Strusinek Gm. Sońsk. </w:t>
      </w:r>
    </w:p>
    <w:p>
      <w:pPr>
        <w:pStyle w:val="Normal"/>
        <w:ind w:left="708" w:hanging="0"/>
        <w:jc w:val="both"/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</w:r>
    </w:p>
    <w:p>
      <w:pPr>
        <w:pStyle w:val="Normal"/>
        <w:ind w:firstLine="708"/>
        <w:rPr/>
      </w:pPr>
      <w:r>
        <w:rPr>
          <w:rFonts w:cs="Tunga" w:ascii="Tw Cen MT" w:hAnsi="Tw Cen MT"/>
          <w:i/>
        </w:rPr>
        <w:t>Adres obiektu</w:t>
      </w:r>
      <w:r>
        <w:rPr>
          <w:rFonts w:cs="Tunga" w:ascii="Tw Cen MT" w:hAnsi="Tw Cen MT"/>
          <w:b/>
          <w:i/>
        </w:rPr>
        <w:t>: Strusin, Strusinek Gm. Sońsk.</w:t>
      </w:r>
    </w:p>
    <w:p>
      <w:pPr>
        <w:pStyle w:val="Normal"/>
        <w:rPr/>
      </w:pPr>
      <w:r>
        <w:rPr>
          <w:rFonts w:cs="Tunga" w:ascii="Tw Cen MT" w:hAnsi="Tw Cen MT"/>
          <w:b/>
          <w:i/>
        </w:rPr>
        <w:tab/>
      </w:r>
      <w:r>
        <w:rPr>
          <w:rFonts w:cs="Tunga" w:ascii="Tw Cen MT" w:hAnsi="Tw Cen MT"/>
          <w:i/>
        </w:rPr>
        <w:t>Inwestor</w:t>
      </w:r>
      <w:r>
        <w:rPr>
          <w:rFonts w:cs="Tunga" w:ascii="Tw Cen MT" w:hAnsi="Tw Cen MT"/>
          <w:b/>
          <w:i/>
        </w:rPr>
        <w:t xml:space="preserve">:  </w:t>
      </w:r>
      <w:r>
        <w:rPr>
          <w:rFonts w:cs="Tunga" w:ascii="Tw Cen MT" w:hAnsi="Tw Cen MT"/>
          <w:b/>
          <w:i/>
          <w:sz w:val="22"/>
          <w:szCs w:val="22"/>
        </w:rPr>
        <w:t>Gmina Sońsk 06-430 Sońsk ul. Ciechanowska 12.</w:t>
      </w:r>
    </w:p>
    <w:p>
      <w:pPr>
        <w:pStyle w:val="Normal"/>
        <w:rPr>
          <w:rFonts w:ascii="Tw Cen MT" w:hAnsi="Tw Cen MT" w:cs="Tunga"/>
          <w:b/>
          <w:b/>
        </w:rPr>
      </w:pPr>
      <w:r>
        <w:rPr>
          <w:rFonts w:cs="Tunga" w:ascii="Tw Cen MT" w:hAnsi="Tw Cen MT"/>
          <w:b/>
        </w:rPr>
        <w:tab/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Zakres robót.</w:t>
      </w:r>
    </w:p>
    <w:p>
      <w:pPr>
        <w:pStyle w:val="Normal"/>
        <w:ind w:left="708" w:firstLine="369"/>
        <w:rPr/>
      </w:pPr>
      <w:r>
        <w:rPr>
          <w:rFonts w:cs="Tunga" w:ascii="Tw Cen MT" w:hAnsi="Tw Cen MT"/>
          <w:bCs/>
          <w:i/>
        </w:rPr>
        <w:t>W zakres robót zadania inwestycyjnego wchodzą następujące obiekty:</w:t>
      </w:r>
    </w:p>
    <w:p>
      <w:pPr>
        <w:pStyle w:val="Normal"/>
        <w:numPr>
          <w:ilvl w:val="2"/>
          <w:numId w:val="2"/>
        </w:numPr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rur PVC-U SDR26 o średnicy 110 mm.</w:t>
      </w:r>
    </w:p>
    <w:p>
      <w:pPr>
        <w:pStyle w:val="Normal"/>
        <w:numPr>
          <w:ilvl w:val="2"/>
          <w:numId w:val="2"/>
        </w:numPr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wodociągowa z rur PE100 SDR17 o średnicy 110 mm.</w:t>
      </w:r>
    </w:p>
    <w:p>
      <w:pPr>
        <w:pStyle w:val="Normal"/>
        <w:ind w:left="708" w:hanging="0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Kolejność realizacji poszczególnych obiektów wchodzących w zakres zadania.</w:t>
      </w:r>
    </w:p>
    <w:p>
      <w:pPr>
        <w:pStyle w:val="Normal"/>
        <w:ind w:left="708" w:firstLine="708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 xml:space="preserve">Budowę sieć wodociągowej należy rozpocząć od miejsca włączenia.  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Wykaz istniejących obiektów budowlanych.</w:t>
      </w:r>
    </w:p>
    <w:p>
      <w:pPr>
        <w:pStyle w:val="Normal"/>
        <w:ind w:left="708" w:firstLine="708"/>
        <w:jc w:val="both"/>
        <w:rPr/>
      </w:pPr>
      <w:r>
        <w:rPr>
          <w:rFonts w:cs="Tunga" w:ascii="Tw Cen MT" w:hAnsi="Tw Cen MT"/>
          <w:bCs/>
          <w:i/>
        </w:rPr>
        <w:t xml:space="preserve">Na terenie budowy obiekty kubaturowe – poza budynkami do których będą wykonywane przyłącza wodociągowe – nie występują. </w:t>
      </w:r>
    </w:p>
    <w:p>
      <w:pPr>
        <w:pStyle w:val="Normal"/>
        <w:ind w:left="708" w:hanging="0"/>
        <w:jc w:val="both"/>
        <w:rPr/>
      </w:pPr>
      <w:r>
        <w:rPr>
          <w:rFonts w:cs="Tunga" w:ascii="Tw Cen MT" w:hAnsi="Tw Cen MT"/>
          <w:bCs/>
          <w:i/>
        </w:rPr>
        <w:t>Na obszarze budowy sieci wodociągowej występują następujące obiekty budowlane, które będą wpływać na bezpieczeństwo w trakcie realizacji robót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unga" w:ascii="Tw Cen MT" w:hAnsi="Tw Cen MT"/>
          <w:bCs/>
          <w:i/>
        </w:rPr>
        <w:t>Istniejąca sieć wodociągowa w miejscu włączenia.</w:t>
      </w:r>
    </w:p>
    <w:p>
      <w:pPr>
        <w:pStyle w:val="Normal"/>
        <w:numPr>
          <w:ilvl w:val="1"/>
          <w:numId w:val="9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Sieć telekomunikacyjna z przyłączami do budynków.</w:t>
      </w:r>
    </w:p>
    <w:p>
      <w:pPr>
        <w:pStyle w:val="Normal"/>
        <w:numPr>
          <w:ilvl w:val="1"/>
          <w:numId w:val="9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Napowietrzna sieć energetyczna średniego i niskiego napięcia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unga" w:ascii="Tw Cen MT" w:hAnsi="Tw Cen MT"/>
          <w:bCs/>
          <w:i/>
        </w:rPr>
        <w:t>Utwardzone i nieutwardzone jezdnie dróg gminnych.</w:t>
      </w:r>
    </w:p>
    <w:p>
      <w:pPr>
        <w:pStyle w:val="Normal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Przewidywane zagrożenia mogące wystąpić podczas realizacji robót budowlanych.</w:t>
      </w:r>
    </w:p>
    <w:p>
      <w:pPr>
        <w:pStyle w:val="Normal"/>
        <w:ind w:left="708" w:firstLine="369"/>
        <w:jc w:val="both"/>
        <w:rPr/>
      </w:pPr>
      <w:r>
        <w:rPr>
          <w:rFonts w:cs="Tunga" w:ascii="Tw Cen MT" w:hAnsi="Tw Cen MT"/>
          <w:bCs/>
          <w:i/>
        </w:rPr>
        <w:t>Wskutek nieprzestrzegania przepisów bezpieczeństwa i higieny pracy, stosowania niewłaściwych metod pracy oraz materiałów a także z przyczyn losowych, pracownicy zatrudnieni przy realizacji robót budowlanych w ramach niniejszego zadania inwestycyjnego narażeni są na:</w:t>
      </w:r>
    </w:p>
    <w:p>
      <w:pPr>
        <w:pStyle w:val="Normal"/>
        <w:numPr>
          <w:ilvl w:val="2"/>
          <w:numId w:val="7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Mechaniczne urazy i obrażenia ciała związane z:</w:t>
      </w:r>
    </w:p>
    <w:p>
      <w:pPr>
        <w:pStyle w:val="Normal"/>
        <w:numPr>
          <w:ilvl w:val="0"/>
          <w:numId w:val="6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Obsługą maszyn i urządzeń oraz elektronarzędz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Tw Cen MT" w:hAnsi="Tw Cen MT"/>
          <w:bCs/>
          <w:i/>
        </w:rPr>
        <w:t>Wykonywaniem prac związanych z transportem materiałów.</w:t>
      </w:r>
    </w:p>
    <w:p>
      <w:pPr>
        <w:pStyle w:val="Normal"/>
        <w:numPr>
          <w:ilvl w:val="0"/>
          <w:numId w:val="6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padkiem z terenu powierzchni do wykopu lub na skutek potknięcia oraz poślizgnięcia.</w:t>
      </w:r>
    </w:p>
    <w:p>
      <w:pPr>
        <w:pStyle w:val="Normal"/>
        <w:numPr>
          <w:ilvl w:val="0"/>
          <w:numId w:val="11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rzysypaniem ziemią w wykopie.</w:t>
      </w:r>
    </w:p>
    <w:p>
      <w:pPr>
        <w:pStyle w:val="Normal"/>
        <w:numPr>
          <w:ilvl w:val="0"/>
          <w:numId w:val="6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trąceniem przez przejeżdżające po drogach środki transportu.</w:t>
      </w:r>
    </w:p>
    <w:p>
      <w:pPr>
        <w:pStyle w:val="Normal"/>
        <w:numPr>
          <w:ilvl w:val="2"/>
          <w:numId w:val="4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Porażenie prądem elektrycznym przy obsłudze urządzeń i elektronarzędzi oraz przy wykonywaniu robót budowlanych w pobliżu sieci energetycznych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unga" w:ascii="Tw Cen MT" w:hAnsi="Tw Cen MT"/>
          <w:bCs/>
          <w:i/>
        </w:rPr>
        <w:t>Podrażnienia i poparzenia związane z wydzielaniem się związków szkodliwych w trakcie prac przy zgrzewaniu rur z PE 100.</w:t>
      </w:r>
    </w:p>
    <w:p>
      <w:pPr>
        <w:pStyle w:val="TextBodyIndent"/>
        <w:jc w:val="both"/>
        <w:rPr/>
      </w:pPr>
      <w:r>
        <w:rPr>
          <w:rFonts w:cs="Tunga" w:ascii="Tw Cen MT" w:hAnsi="Tw Cen MT"/>
          <w:i/>
        </w:rPr>
        <w:t xml:space="preserve">Wszystkie wymienione wyżej zagrożenia mogą wystąpić w trakcie prac przygotowawczych     i robót budowlanych w każdym miejscu objętym projektem zagospodarowania terenu. </w:t>
      </w:r>
    </w:p>
    <w:p>
      <w:pPr>
        <w:pStyle w:val="TextBodyIndent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zczególnie niebezpieczne miejsca, w których wystąpią zagrożenia to:</w:t>
      </w:r>
    </w:p>
    <w:p>
      <w:pPr>
        <w:pStyle w:val="TextBodyIndent"/>
        <w:numPr>
          <w:ilvl w:val="0"/>
          <w:numId w:val="10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łączenie projektowanej sieci wodociągowej.</w:t>
      </w:r>
    </w:p>
    <w:p>
      <w:pPr>
        <w:pStyle w:val="TextBodyIndent"/>
        <w:numPr>
          <w:ilvl w:val="0"/>
          <w:numId w:val="10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wierty pod rowami melioracyjnymi.</w:t>
      </w:r>
    </w:p>
    <w:p>
      <w:pPr>
        <w:pStyle w:val="TextBodyIndent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Sposób prowadzenia instruktażu.</w:t>
      </w:r>
    </w:p>
    <w:p>
      <w:pPr>
        <w:pStyle w:val="Normal"/>
        <w:ind w:left="708" w:firstLine="708"/>
        <w:jc w:val="both"/>
        <w:rPr/>
      </w:pPr>
      <w:r>
        <w:rPr>
          <w:rFonts w:cs="Tunga" w:ascii="Tw Cen MT" w:hAnsi="Tw Cen MT"/>
          <w:bCs/>
          <w:i/>
        </w:rPr>
        <w:t xml:space="preserve">Bezpośredni nadzór nad bezpieczeństwem i higieną pracy na stanowiskach pracy sprawuje Kierownik Budowy lub kierownik robót stosownie do posiadanego zakresu obowiązków. </w:t>
      </w:r>
    </w:p>
    <w:p>
      <w:pPr>
        <w:pStyle w:val="Normal"/>
        <w:ind w:left="708" w:hanging="0"/>
        <w:jc w:val="both"/>
        <w:rPr/>
      </w:pPr>
      <w:r>
        <w:rPr>
          <w:rFonts w:cs="Tunga" w:ascii="Tw Cen MT" w:hAnsi="Tw Cen MT"/>
          <w:bCs/>
          <w:i/>
        </w:rPr>
        <w:t>Kierownik Budowy zobowiązany jest do sporządzenia „Planu bezpieczeństwa i ochrony zdrowia”.</w:t>
      </w:r>
    </w:p>
    <w:p>
      <w:pPr>
        <w:pStyle w:val="Tekstpodstawowywcity2"/>
        <w:jc w:val="both"/>
        <w:rPr/>
      </w:pPr>
      <w:r>
        <w:rPr>
          <w:rFonts w:cs="Tunga" w:ascii="Tw Cen MT" w:hAnsi="Tw Cen MT"/>
          <w:i/>
        </w:rPr>
        <w:t xml:space="preserve">Przed przystąpieniem do robót budowlanych Kierownik Budowy zobowiązany jest do zapoznania wszystkich zatrudnionych pracowników z projektem budowlanym poszczególnych obiektów oraz określić ogólne zasady bezpieczeństwa i higieny pracy obowiązujące podczas wykonywania robót budowlanych oraz eksploatacji maszyn i innych urządzeń technicznych do robót ziemnych, budowlanych i drogowych. </w:t>
      </w:r>
    </w:p>
    <w:p>
      <w:pPr>
        <w:pStyle w:val="Tekstpodstawowywcity2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żej wymienione zasady zostały określone w następujących aktach prawnych: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Rozporządzenie Ministra Infrastruktury z dnia 06.02.2003r. w sprawie bezpieczeństwa i higieny pracy podczas wykonywania robót budowlanych (Dz. U. nr 47 z 2003r. poz. 401).</w:t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Rozporządzenie Ministra Gospodarki z dnia 20.09.2001r. w sprawie bezpieczeństwa i higieny pracy podczas eksploatacji maszyn i innych urządzeń technicznych do robót ziemnych, budowlanych i drogowych (Dz. U. nr 118 z 2001r. poz. 1263).</w:t>
      </w:r>
    </w:p>
    <w:p>
      <w:pPr>
        <w:pStyle w:val="Tekstpodstawowywcity2"/>
        <w:jc w:val="both"/>
        <w:rPr/>
      </w:pPr>
      <w:r>
        <w:rPr>
          <w:rFonts w:cs="Tunga" w:ascii="Tw Cen MT" w:hAnsi="Tw Cen MT"/>
          <w:bCs w:val="false"/>
          <w:i/>
        </w:rPr>
        <w:t>Przed przystąpieniem do wykonywania robót budowlanych należy zapoznać pracowników      z czynnościami przy udzielaniu pierwszej pomocy w razie wypadku.</w:t>
      </w:r>
    </w:p>
    <w:p>
      <w:pPr>
        <w:pStyle w:val="Normal"/>
        <w:ind w:left="708" w:hanging="0"/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Kierownik Budowy zobowiązany jest do udzielenia instruktażu bezpośrednio na stanowisku pracy przed przystąpieniem do prac. Szczególną uwagę należy zwrócić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unga" w:ascii="Tw Cen MT" w:hAnsi="Tw Cen MT"/>
          <w:bCs/>
          <w:i/>
        </w:rPr>
        <w:t>Wykonywanie prac budowlanych w sposób zgodny z wymaganiami bhp                   i technologią poszczególnych elementów robót.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Dbałość o należyty stan maszyn, urządzeń, elektronarzędzi i sprzętu pomocniczego oraz używania ich zgodnie z przeznaczeniem (w razie stwierdzenia usterek lub niesprawności zawiadomić bezzwłocznie przełożonych).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Używanie przydzielonej odzieży ochronnej i roboczej oraz sprzętu pomocniczego ochrony osobistej.</w:t>
      </w:r>
    </w:p>
    <w:p>
      <w:pPr>
        <w:pStyle w:val="Normal"/>
        <w:numPr>
          <w:ilvl w:val="0"/>
          <w:numId w:val="8"/>
        </w:numPr>
        <w:jc w:val="both"/>
        <w:rPr>
          <w:rFonts w:ascii="Tw Cen MT" w:hAnsi="Tw Cen MT" w:cs="Tunga"/>
          <w:bCs/>
          <w:i/>
          <w:i/>
        </w:rPr>
      </w:pPr>
      <w:r>
        <w:rPr>
          <w:rFonts w:cs="Tunga" w:ascii="Tw Cen MT" w:hAnsi="Tw Cen MT"/>
          <w:bCs/>
          <w:i/>
        </w:rPr>
        <w:t>Zakaz przebywania na terenie budowy w stanie nietrzeźw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unga" w:ascii="Tw Cen MT" w:hAnsi="Tw Cen MT"/>
          <w:bCs/>
          <w:i/>
        </w:rPr>
        <w:t>Zakaz przebywania na terenie budowy wszystkich osób nieupoważnionym.</w:t>
      </w:r>
    </w:p>
    <w:p>
      <w:pPr>
        <w:pStyle w:val="Normal"/>
        <w:ind w:left="708" w:hanging="0"/>
        <w:rPr>
          <w:rFonts w:cs="Tunga"/>
        </w:rPr>
      </w:pPr>
      <w:r>
        <w:rPr>
          <w:rFonts w:eastAsia="Tw Cen MT" w:cs="Tw Cen MT" w:ascii="Tw Cen MT" w:hAnsi="Tw Cen MT"/>
          <w:bCs/>
          <w:i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w Cen MT" w:hAnsi="Tw Cen MT" w:cs="Tunga"/>
          <w:b/>
          <w:b/>
          <w:i/>
          <w:i/>
        </w:rPr>
      </w:pPr>
      <w:r>
        <w:rPr>
          <w:rFonts w:cs="Tunga" w:ascii="Tw Cen MT" w:hAnsi="Tw Cen MT"/>
          <w:b/>
          <w:i/>
        </w:rPr>
        <w:t>Środki techniczne i organizacyjne zapobiegające niebezpieczeństwom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Teren podczas realizacji robót oznakować za pomocą taśmy ostrzegawczej i tablic informacyjnych oraz zapór drogow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la pojazdów mechanicznych używanych do wykonywania robót budowlanych wyznaczyć miejsca postojowe na terenie budow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pewnić przejścia dla ruchu pieszeg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Wyznaczyć, wyrównać i zapewnić odwodnione miejsca do składowania materiałów       i wyrobów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teriały i wyroby składować w sposób wykluczający możliwość ich wywrócenia, zsunięcia, rozsunięcia lub spadnięc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rzynki rozdzielcze prądu do zasilania urządzeń mechanicznych na placu budowy powinny być zabezpieczone przed dostępem osób niepowołan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rzerwy w pracy oraz po jej zakończeniu, maszyny robocze zabezpieczyć przed ich przypadkowym uruchomieniem przez osoby nieupoważnion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robocze mogą być obsługiwane wyłącznie przez osoby posiadające odpowiednie uprawnien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Maszyny i urządzenia podlegające rewizji Urzędu Dozoru Technicznego muszą posiadać aktualne dopuszczenie do eksploatacji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każdej maszynie i urządzeniu należy umieścić na widocznym miejscu instrukcje obsługi zawierającą wymagania bhp dla danego stanowiska prac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 xml:space="preserve">Sprzęt mechaniczny i pomocniczy musi posiadać ustalone parametry techniczno-eksploatacyjne (udźwig, nośność, ciśnienie, temperatura, itp.) uwidocznione w postaci trwałego i widocznego napisu umieszczonego na obudowie. Przeciążanie sprzętu ponad dopuszczalne obciążenie jest zabronione. 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urządzania stanowisk pracy, składowisk materiałów i wyrobów oraz placów postojowych dla maszyn roboczych i pojazdów pod liniami napowietrznymi  lub w odległości mniejszej od 10 m licząc w poziomie od skraju przewodów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Połączenia przewodów elektrycznych z urządzeniami i elektronarzędziami powinny być wykonane w sposób zapewniający bezpieczeństwo osób obsługujących te urządzenia      i narzędzia i zabezpieczone przed uszkodzeniami mechanicznym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Prowadzić kontrolę okresową stanu technicznego urządzeń i elektronarzędzi zgodnie   w wymaganiami dokumentacji techniczno-ruchow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ktronarzędzia przed ich użyciem należy sprawdzić zwracając szczególna uwagę na to czy spełnione są wymagania przed porażeniem prądem elektrycznym (stan wtyczki kontaktowej, izolacja przewodu zasilającego, obudowa, czy wyłącznik działa prawidłowo i itp.)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y posługiwaniu się elektronarzędziami należy przestrzegać następujących zasad: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rzędzia muszą być prawidłowo uziemione lub zerowane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Tunga" w:ascii="Tw Cen MT" w:hAnsi="Tw Cen MT"/>
          <w:i/>
        </w:rPr>
        <w:t>Nie wolno stosować przedłużaczy wykonanych z dwóch żył przewodów; dla zachowania ciągłości ochrony przeciwporażeniowej przedłużacz powinien być wykonany z przewodu trzyżyłowego z gniazdem wtykowym   i wtyczką przystosowaną do przyłączenia przewodu ochronnego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Nie wolno używać elektronarzędzi w pomieszczeniach zagrożonych wybuchem pyłów lub oparów substancji łatwopalnych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Każdorazowo przed przystąpieniem do pracy sprawdzić czy narzędzi i urządzenia są sprawne oraz czy osłony i zabezpieczenia są we właściwym miejscu i w należytym stanie. Po zakończeniu pracy urządzenie i narzędzia należy oczyścić i zabezpieczyć przed przypadkowym uruchomieniem i włączeniem prądu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stanowiskach pracy powinny znajdować się wyłącznie tylko te narzędzia, które są potrzebne do wykonywania poszczególnych elementów robót. Zabrania się używania narzędzi niezgodnie z ich przeznaczeniem, uszkodzonych tępych i źle oprawionych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abrania się wkładani narzędzi o ostrych krawędzi lub zakończeniach dom kieszeni ubrań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Stan narzędzi musi być regularnie kontrolowany. Narzędzi uszkodzone lub nie odpowiadające normom i warunkom technicznym należy niezwłocznie wycofać             z użytkowan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Młotki, siekiery i kilofy muszą być osadzone na trzonkach zaklinowanych. Kliny, przebijaki lub przecinaki stosowane do przecinania i przebijania elementów betonowych powinny mieć uchwyty nie krótsze niż 0,7 m. 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o przenoszenia drobnych narzędzi w celu wykonywania prac poza stanowiskiem pracy używać wyłącznie skrzynki lub torby narzędziowej przystosowanej do zawieszenia na ramieniu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Przed przystąpieniem do robót ziemnych w pobliżu sieci energetycznych, telekomunikacyjnych, wodociągowych należy wyznaczyć ich położenie oraz bezpieczna odległość w jakiej mogą być wykonywane roboty oraz sposób ich wykonywania.         W pobliżu uzbrojenia podziemnego roboty należy wykonywać ręcznie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W czasie wykonywania wykopów w miejscach dostępnych dla osób niezatrudnionych przy tych robotach należy wokół wykopów pozostawionych na czas zmroku i w nocy ustawić balustrady. Niezależnie od balustrad w uzasadnionych względami bezpieczeństwa przypadkach wykop należy szczelnie przykryć w sposób uniemożliwiający wpadnięcie do wykopu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Każdorazowe rozpoczęcie robót w wykopie wymaga sprawdzenia stanu jego obudow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kładowanie urobku, materiałów i wyrobów w odległości mniejszej niż 0,6 m od krawędzi wykopu jest zabronion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zasypywania obudowanych wykopów, zabezpieczenie należy demontować od dna wykopu i stopniowo usuwać je w miarę zasypywania wykopu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bywanie osób pomiędzy ściana wykopu a koparką, nawet w czasie postoju, jest zabronion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rzed podniesieniem elementu żelbetowego lub betonowego należy przewidzieć bezpieczny sposób: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prowadzenia elementu na miejsce wbudowania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bilizacji elementu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Uwolnienia elementów z haków zawiesia.</w:t>
      </w:r>
    </w:p>
    <w:p>
      <w:pPr>
        <w:pStyle w:val="TextBodyIndent"/>
        <w:numPr>
          <w:ilvl w:val="1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noszenia elementu, po wyposażeniu w bezpieczne dojśc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Elementy prefabrykowane można zwolnić z podwieszenia, po ich uprzednim zamocowaniu w miejscu wbudowania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podnoszenia elementów prefabrykowanych należy: stosować zawiesia odpowiednie do ciężaru i rodzaju elementów, dokonać oględzin zewnętrznych elementu, stosować liny kierunkowe, skontrolować prawidłowość zawieszenia elementu na haku po jego podniesieniu na wysokość 0,5 m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Podanie sygnału do podnoszenia elementu może nastąpić po usunięciu osób ze strefy niebezpiecznej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Zgrzewanie doczołowe prowadzić przy temperaturach otoczenia od 0 do 45 st. C. Przy niekorzystnych warunkach atmosferycznych (deszcz, śnieg, wiatr i mgła) strefę zgrzewania należy chronić przez odpowiednie zabezpieczenie miejsca zgrzewania. Przed przystąpieniem do zgrzewania należy sprawdzić poprawność wskazań temperatury, powierzchnie zgrzewane oczyścić z zabrudzeń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ęczne podawanie w pionie długich przedmiotów jest dozwolone wyłącznie do wysokości 3 m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 czasie montażu konstrukcji drewnianej i deskowań należy zapewnić środki zabezpieczające przed możliwością zawalenia się konstrukcji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Roboty ciesielskie montażowe wykonuje zespół liczący co najmniej 2 osob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ydzielić i oznakować strefy gromadzenia i usuwania odpadów w sposób ograniczający ich rozrzut i pylenie. 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znaczyć drogi ewakuacyjne odpowiadające przepisom techniczno-budowlanym oraz przeciwpożarowym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Wyposażyć teren budowy w niezbędny sprzęt do gaszenia pożaru. Sprzęt musi być sprawny i rozmieszczony zgodnie z przepisami przeciwpożarowymi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Drogi komunikacyjne i ewakuacyjne muszą mieć trwałe i ustabilizowane podłoże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Stanowiska pracy powinny umożliwiać swobodę ruchu niezbędną do wykonania pracy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 xml:space="preserve">W miejscach widocznych ustawić tablice z numerami alarmowymi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unga" w:ascii="Tw Cen MT" w:hAnsi="Tw Cen MT"/>
          <w:i/>
        </w:rPr>
        <w:t>Na placu budowy powinna znajdować się apteczka (torba sanitarna) zawierająca zestaw leków i środków opatrunkowych oraz „Zasady udzielania pierwszej pomocy       w nagłych wypadkach”.</w:t>
      </w:r>
    </w:p>
    <w:p>
      <w:pPr>
        <w:pStyle w:val="TextBodyIndent"/>
        <w:numPr>
          <w:ilvl w:val="0"/>
          <w:numId w:val="3"/>
        </w:numPr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  <w:t>Na budowie urządzić dla pracowników wydzielone pomieszczenia szatni na odzież roboczą i ochronną, umywalni, jadalni, suszarni i ustępów.</w:t>
      </w:r>
    </w:p>
    <w:p>
      <w:pPr>
        <w:pStyle w:val="TextBodyIndent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jc w:val="both"/>
        <w:rPr>
          <w:rFonts w:ascii="Tw Cen MT" w:hAnsi="Tw Cen MT" w:cs="Tunga"/>
          <w:i/>
          <w:i/>
        </w:rPr>
      </w:pPr>
      <w:r>
        <w:rPr>
          <w:rFonts w:cs="Tunga" w:ascii="Tw Cen MT" w:hAnsi="Tw Cen MT"/>
          <w:i/>
        </w:rPr>
      </w:r>
    </w:p>
    <w:p>
      <w:pPr>
        <w:pStyle w:val="TextBodyIndent"/>
        <w:ind w:left="6372" w:firstLine="708"/>
        <w:jc w:val="both"/>
        <w:rPr>
          <w:rFonts w:ascii="Tw Cen MT" w:hAnsi="Tw Cen MT" w:cs="Tunga"/>
          <w:i/>
          <w:i/>
          <w:iCs/>
        </w:rPr>
      </w:pPr>
      <w:r>
        <w:rPr>
          <w:rFonts w:cs="Tunga" w:ascii="Tw Cen MT" w:hAnsi="Tw Cen MT"/>
          <w:i/>
          <w:iCs/>
        </w:rPr>
        <w:t>Projekta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w Cen MT" w:ascii="Tw Cen MT" w:hAnsi="Tw Cen MT"/>
      </w:rPr>
      <w:instrText xml:space="preserve"> PAGE </w:instrText>
    </w:r>
    <w:r>
      <w:rPr>
        <w:sz w:val="22"/>
        <w:i/>
        <w:b/>
        <w:szCs w:val="22"/>
        <w:rFonts w:cs="Tw Cen MT" w:ascii="Tw Cen MT" w:hAnsi="Tw Cen MT"/>
      </w:rPr>
      <w:fldChar w:fldCharType="separate"/>
    </w:r>
    <w:r>
      <w:rPr>
        <w:sz w:val="22"/>
        <w:i/>
        <w:b/>
        <w:szCs w:val="22"/>
        <w:rFonts w:cs="Tw Cen MT" w:ascii="Tw Cen MT" w:hAnsi="Tw Cen MT"/>
      </w:rPr>
      <w:t>15</w:t>
    </w:r>
    <w:r>
      <w:rPr>
        <w:sz w:val="22"/>
        <w:i/>
        <w:b/>
        <w:szCs w:val="22"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  <w:fldChar w:fldCharType="begin"/>
    </w:r>
    <w:r>
      <w:rPr>
        <w:sz w:val="22"/>
        <w:i/>
        <w:b/>
        <w:szCs w:val="22"/>
        <w:rFonts w:cs="Tw Cen MT" w:ascii="Tw Cen MT" w:hAnsi="Tw Cen MT"/>
      </w:rPr>
      <w:instrText xml:space="preserve"> PAGE </w:instrText>
    </w:r>
    <w:r>
      <w:rPr>
        <w:sz w:val="22"/>
        <w:i/>
        <w:b/>
        <w:szCs w:val="22"/>
        <w:rFonts w:cs="Tw Cen MT" w:ascii="Tw Cen MT" w:hAnsi="Tw Cen MT"/>
      </w:rPr>
      <w:fldChar w:fldCharType="separate"/>
    </w:r>
    <w:r>
      <w:rPr>
        <w:sz w:val="22"/>
        <w:i/>
        <w:b/>
        <w:szCs w:val="22"/>
        <w:rFonts w:cs="Tw Cen MT" w:ascii="Tw Cen MT" w:hAnsi="Tw Cen MT"/>
      </w:rPr>
      <w:t>10</w:t>
    </w:r>
    <w:r>
      <w:rPr>
        <w:sz w:val="22"/>
        <w:i/>
        <w:b/>
        <w:szCs w:val="22"/>
        <w:rFonts w:cs="Tw Cen MT" w:ascii="Tw Cen MT" w:hAnsi="Tw Cen MT"/>
      </w:rPr>
      <w:fldChar w:fldCharType="end"/>
    </w:r>
  </w:p>
  <w:p>
    <w:pPr>
      <w:pStyle w:val="Footer"/>
      <w:rPr>
        <w:rFonts w:ascii="Tw Cen MT" w:hAnsi="Tw Cen MT" w:cs="Tw Cen MT"/>
        <w:b/>
        <w:b/>
        <w:i/>
        <w:i/>
        <w:sz w:val="22"/>
        <w:szCs w:val="22"/>
      </w:rPr>
    </w:pPr>
    <w:r>
      <w:rPr>
        <w:rFonts w:cs="Tw Cen MT" w:ascii="Tw Cen MT" w:hAnsi="Tw Cen MT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2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453"/>
      </w:pPr>
      <w:rPr/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1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2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454"/>
      </w:pPr>
      <w:rPr/>
    </w:lvl>
    <w:lvl w:ilvl="2">
      <w:start w:val="1"/>
      <w:numFmt w:val="lowerLetter"/>
      <w:lvlText w:val="%3. 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74"/>
        </w:tabs>
        <w:ind w:left="1474" w:hanging="36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73"/>
        </w:tabs>
        <w:ind w:left="147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8:00Z</dcterms:created>
  <dc:creator>WW</dc:creator>
  <dc:description/>
  <cp:keywords/>
  <dc:language>en-US</dc:language>
  <cp:lastModifiedBy>Pietrzak Marek</cp:lastModifiedBy>
  <cp:lastPrinted>2012-07-11T19:10:00Z</cp:lastPrinted>
  <dcterms:modified xsi:type="dcterms:W3CDTF">2012-07-11T17:10:00Z</dcterms:modified>
  <cp:revision>7</cp:revision>
  <dc:subject/>
  <dc:title>INFORMACJA  DOTYCZĄCA  BEZPIECZEŃSTWA  I  OCHRONY ZDROWIA</dc:title>
</cp:coreProperties>
</file>