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/>
        </w:rPr>
        <w:t>Uchwała Nr VII/38/2003</w:t>
        <w:br/>
        <w:t>Rady Miejskiej w Skórczu</w:t>
        <w:br/>
      </w:r>
      <w:r>
        <w:rPr>
          <w:rFonts w:eastAsia="Times New Roman" w:cs="Arial" w:ascii="Arial" w:hAnsi="Arial"/>
          <w:bCs/>
          <w:color w:val="000000"/>
          <w:lang w:val="pl-PL" w:eastAsia="pl-PL"/>
        </w:rPr>
        <w:t>z dnia 23 lipca 2003 r.</w:t>
      </w:r>
      <w:r>
        <w:rPr>
          <w:rFonts w:eastAsia="Times New Roman" w:cs="Arial" w:ascii="Arial" w:hAnsi="Arial"/>
          <w:b/>
          <w:bCs/>
          <w:color w:val="000000"/>
          <w:lang w:val="pl-PL" w:eastAsia="pl-PL"/>
        </w:rPr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/>
        </w:rPr>
        <w:br/>
        <w:t>w sprawie określenia zasad wydzierżawiania, najmu lub oddania w użyczenie lokali użytkowych na terenie Gminy Miejskiej Skórcz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br/>
        <w:t xml:space="preserve">Na podstawie art. 18 ust. 2 pkt 9 lit. a, art. 40 ust. 1 oraz art. 41 ustawy z dnia 8 marca 1990 r. o samorządzie gminnym (Dz. U. z 2001 r. Nr 142, poz. 1591 i z 2002 roku  Nr 23, poz. 220, Nr 62, poz. 558, Nr 113, poz. 984, Nr 153, poz. 1271 i Nr 214, 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poz. 1806) Rada Miejska uchwala, co następuje:</w:t>
        <w:br/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1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lang w:val="pl-PL" w:eastAsia="pl-PL"/>
        </w:rPr>
        <w:br/>
        <w:t>1. Upoważnia się Burmistrza Miasta Skórcza do przekazywania lokali użytkowych gminy w dzierżawę, najem lub użyczenie na okres dłuższy niż 3 lata, jednak nie dłużej niż 10 lat, z zastrzeżeniem ust. 2 i 3.</w:t>
        <w:br/>
        <w:t>2. Umowy na czas nieokreślony zawarte przed dniem podjęcia uchwały można po-zostawić zawarte na ten czas.</w:t>
        <w:br/>
        <w:t>3. Umowy najmu i użyczenia zawarte na czas określony, w których minął trzy letni okres lub mija w trakcie roku 2003 mogą być przedłużone do końca roku 2003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2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1. Dzierżawców i najemców wyłania się w drodze przetargu, z zastrzeżeniem ust. 2.</w:t>
        <w:br/>
        <w:t>2. Postanowienia ust. 1 nie muszą mieć zastosowania do lokali przekazywanych:</w:t>
        <w:br/>
        <w:t>1) na potrzeby instytucji publicznych potrzebnych na terenie gminy jak: gabinety lekarskie i dentystyczne, banki, placówki pocztowe i telekomunikacyjne itp.,</w:t>
        <w:br/>
        <w:t>2) na potrzeby gminnych jednostek organizacyjnych.</w:t>
        <w:br/>
        <w:t>3. Użytkowników w drodze umów użyczenia Burmistrz Miasta wyłania biorąc pod uwagę cel działalności i jego znaczenie dla mieszkańców gmin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3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Burmistrz Miasta określa skład osobowy komisji, która przeprowadza przetarg zgodnie z obowiązującymi zasadami ustalonymi w rozdziale IV ustawy z dnia 21 sierpnia 1997 r. o gospodarce nieruchomościami (Dz. U. z 2000 r. Nr 46, poz. 543 z późn. zm.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4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W przypadku nie wyłonienia strony umowy w drugim przetargu, nie ma obowiązku organizowania dalszych przetargów a cenę ustala się w drodze rokowań.</w:t>
        <w:br/>
        <w:br/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5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lang w:val="pl-PL" w:eastAsia="pl-PL"/>
        </w:rPr>
        <w:br/>
        <w:t>Przy zawieraniu umów na okres dłuższy niż jeden rok, cena ustalona w drodze prze-targu lub w drodze rokowań ulega corocznie podwyższeniu o ogłoszony wskaźnik wzrostu cen towarów i usług konsumpcyjnych za rok poprzedni. Zmianę wprowadza się na okres 12 miesięcy licząc od miesiąca następującego po otrzymaniu komunika-tu Prezesa Głównego Urzędu Statystycznego dot. średniorocznego wskaźnika wzrostu cen towarów i usług konsumpcyjnych w roku poprzednim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6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lang w:val="pl-PL" w:eastAsia="pl-PL"/>
        </w:rPr>
        <w:br/>
        <w:t>1. Zwrot przedmiotu umowy po jej wygaśnięciu, potwierdzony protokołem zdawczo – odbiorczym, skutkuje zobowiązaniem do rozliczenia nakładów dokonanych w okresie trwania umowy, na które wcześniej Burmistrz wyraził pisemną zgodę. Rozliczenie następuje poprzez zapłatę sumy odpowiadającej wartości nakładów w chwili zwrotu, z zastrzeżeniem ust. 2 i 3.</w:t>
        <w:br/>
        <w:t>2. Nakłady poczynione bez pisemnej zgody Burmistrza nie podlegają rozliczeniu i winny być odłączone od przedmiotu umowy, o ile będzie to możliwe, a przedmiot umowy przywrócony do stanu poprzedniego.</w:t>
        <w:br/>
        <w:t>3. Nakłady obciążające gminę, a dokonane przez najemcę, użytkownika lub dzierżawcę winny być rozliczone niezwłocznie po ich dokonaniu i komisyjnym odbiorze z udziałem stron umowy w terminie 3 miesięcy od daty przedłożenia prawidłowo sporządzonego rozliczenia.</w:t>
        <w:br/>
        <w:t>4. Burmistrz ma obowiązek zastrzec w zawieranych umowach możliwość rozwiązania umowy bez zachowania terminu wypowiedzenia w przypadkach:</w:t>
        <w:br/>
        <w:t>1) gdy nieruchomość wykorzystywana jest w sposób niezgodny z przeznaczeniem określonym w umowie,</w:t>
        <w:br/>
        <w:t>2) przeznaczenia nieruchomości lub jej części do korzystania osobom trzecim bez zgody Burmistrza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7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W sprawach nie uregulowanych w niniejszej uchwale mają zastosowanie obowiązujące w tej mierze przepisy prawne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8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Uchwała wchodzi w życie po upływie 14 dni od daty ogłoszenia w Dzienniku Urzędowym Województwa Pomorskiego.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Arial" w:hAnsi="Arial" w:eastAsia="Times New Roman" w:cs="Arial"/>
          <w:i/>
          <w:i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Arial" w:hAnsi="Arial" w:eastAsia="Times New Roman" w:cs="Arial"/>
          <w:i/>
          <w:i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/>
          <w:iCs/>
          <w:color w:val="000000"/>
          <w:lang w:val="pl-PL" w:eastAsia="pl-PL"/>
        </w:rPr>
        <w:t xml:space="preserve">Przewodniczący Rady Miejskiej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Arial" w:cs="Arial" w:ascii="Arial" w:hAnsi="Arial"/>
          <w:i/>
          <w:iCs/>
          <w:color w:val="000000"/>
          <w:lang w:val="pl-PL"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lang w:val="pl-PL" w:eastAsia="pl-PL"/>
        </w:rPr>
        <w:t xml:space="preserve">T. Włodarczyk 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6:00Z</dcterms:created>
  <dc:creator>Iwona Dembska</dc:creator>
  <dc:description/>
  <cp:keywords/>
  <dc:language>en-US</dc:language>
  <cp:lastModifiedBy>Kaczyński</cp:lastModifiedBy>
  <cp:lastPrinted>2009-03-27T12:17:00Z</cp:lastPrinted>
  <dcterms:modified xsi:type="dcterms:W3CDTF">2009-09-20T11:16:00Z</dcterms:modified>
  <cp:revision>7</cp:revision>
  <dc:subject/>
  <dc:title>   Uchwała Nr XXVII/159/2009</dc:title>
</cp:coreProperties>
</file>