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órcz, dnia .................................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ejski w Skórczu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łówna 40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-220 Skór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Niniejszym oświadczam, że wartość sprzedaży, z uwzględnieniem podatku od towarów i usług oraz podatku akcyzowego, poszczególnych rodzajów napojów alkoholowych w wyżej wymienionym punkcie sprzedaży, w roku kalendarzowym 2004 przedstawiała  się następująco: </w:t>
      </w:r>
    </w:p>
    <w:p>
      <w:pPr>
        <w:pStyle w:val="TextBodyIndent"/>
        <w:spacing w:lineRule="auto" w:line="48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37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alkohol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do 4,5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od 4,5 – 18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pow. 18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rzedzony o odpowiedzialności karnej z art. 233 § 1 Kodeksu karnego potwierdzam własnoręcznym podpisem prawdziwość danych zamieszczonych w oświadczeniu.</w:t>
      </w:r>
    </w:p>
    <w:p>
      <w:pPr>
        <w:pStyle w:val="Tekstpodstawowy2"/>
        <w:rPr/>
      </w:pPr>
      <w:r>
        <w:rPr/>
        <w:t>Jednocześnie przyjmuję do wiadomości, że przedstawianie fałszywych danych</w:t>
        <w:br/>
        <w:t>w oświadczeniu powoduje cofnięcie  zezwolenia na sprzedaż napojów alkoholowych</w:t>
        <w:br/>
        <w:t>(art. 187 ust. 10, pkt. 5 ustawy o wychowaniu w trzeźwości i przeciwdziałaniu alkoholizmow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9:00Z</dcterms:created>
  <dc:creator>xxx</dc:creator>
  <dc:description/>
  <dc:language>en-US</dc:language>
  <cp:lastModifiedBy>xxx</cp:lastModifiedBy>
  <cp:lastPrinted>2004-09-07T14:25:00Z</cp:lastPrinted>
  <dcterms:modified xsi:type="dcterms:W3CDTF">2005-01-21T07:43:00Z</dcterms:modified>
  <cp:revision>16</cp:revision>
  <dc:subject/>
  <dc:title>Skórcz, dnia 2004-09-07</dc:title>
</cp:coreProperties>
</file>