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Skórcz, dnia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 i nazwisko najemcy lokalu mieszkalnego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sz w:val="16"/>
          <w:szCs w:val="16"/>
        </w:rPr>
        <w:t>.............................................................................</w:t>
      </w:r>
      <w:r>
        <w:rPr>
          <w:sz w:val="2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DO BURMISTRZ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MIASTA SKÓRCZ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spacing w:lineRule="atLeast" w:line="200" w:before="0" w:after="240"/>
        <w:jc w:val="center"/>
        <w:rPr>
          <w:b/>
          <w:b/>
          <w:sz w:val="26"/>
        </w:rPr>
      </w:pPr>
      <w:r>
        <w:rPr>
          <w:b/>
          <w:sz w:val="26"/>
        </w:rPr>
        <w:t>O WYKUP LOKALU MIESZKALNEGO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4"/>
        </w:rPr>
        <w:t>Na podstawie art. 34 ust. 3 i art. 37 ust. 2 ustawy z dnia 21 sierpnia 1997 r. o gospodarce nieruchomościami (tj. Dz. U. z 2014 r. poz. 518 ze zm.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oszę o wykup lokalu mieszkalnego nr ............... przy ul. .......................................               w Skórczu o pow.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jmowanego przeze mnie na podstawie umowy naj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 wyrażam zgodę na odpłatne dokonanie wyceny mojego mieszkania i pokryję koszty z tym związa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Załączni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Kserokopia umowy najmu.</w:t>
      </w:r>
    </w:p>
    <w:p>
      <w:pPr>
        <w:pStyle w:val="Normal"/>
        <w:spacing w:lineRule="auto" w:line="360"/>
        <w:ind w:firstLine="4111"/>
        <w:jc w:val="center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firstLine="4111"/>
        <w:jc w:val="center"/>
        <w:rPr>
          <w:sz w:val="24"/>
        </w:rPr>
      </w:pPr>
      <w:r>
        <w:rPr>
          <w:sz w:val="24"/>
        </w:rPr>
        <w:t>(podpis najemcy/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▬▬▬▬▬▬▬▬▬▬▬▬▬▬▬▬▬▬▬▬▬▬▬▬▬▬▬▬▬▬▬▬▬▬▬▬▬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/>
        <w:t>wypełnia T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W przedmiotowym budynku zlokalizowanych jest ......... lokali mieszkalnych, w tym .......... wykupionych na włas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pis lokalu mieszkalnego według danych z T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Najemca </w:t>
      </w:r>
      <w:r>
        <w:rPr>
          <w:i/>
          <w:sz w:val="24"/>
        </w:rPr>
        <w:t>zalega / nie zalega*</w:t>
      </w:r>
      <w:r>
        <w:rPr>
          <w:sz w:val="24"/>
        </w:rPr>
        <w:t xml:space="preserve">  z zapłata należności czynsz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*  -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rządca (TBS)                                                       Burmistrz Mia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 i nazwisko najemcy lokalu mieszkalnego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sz w:val="16"/>
          <w:szCs w:val="16"/>
        </w:rPr>
        <w:t>.............................................................................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zamieszkania)</w:t>
      </w:r>
      <w:r>
        <w:rPr>
          <w:b/>
          <w:sz w:val="26"/>
        </w:rPr>
        <w:t xml:space="preserve">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wód osobisty ……………………… wydany przez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SEL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cywilny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matki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ojca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▬▬▬▬▬▬▬▬▬▬▬▬▬▬▬▬▬▬▬▬▬▬▬▬▬▬▬▬▬▬▬▬▬▬▬▬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współwłaściciela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sz w:val="16"/>
          <w:szCs w:val="16"/>
        </w:rPr>
        <w:t>.............................................................................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zamieszkania)</w:t>
      </w:r>
      <w:r>
        <w:rPr>
          <w:b/>
          <w:sz w:val="26"/>
        </w:rPr>
        <w:t xml:space="preserve">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ód osobisty ……………………… wydany przez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SEL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cywilny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matki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ojca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8:00Z</dcterms:created>
  <dc:creator>URZﾥD MIEJSKI</dc:creator>
  <dc:description/>
  <cp:keywords/>
  <dc:language>en-US</dc:language>
  <cp:lastModifiedBy>Klin</cp:lastModifiedBy>
  <cp:lastPrinted>2015-05-26T14:14:00Z</cp:lastPrinted>
  <dcterms:modified xsi:type="dcterms:W3CDTF">2015-05-26T12:25:00Z</dcterms:modified>
  <cp:revision>12</cp:revision>
  <dc:subject/>
  <dc:title>Sk rcz,dnia ................................</dc:title>
</cp:coreProperties>
</file>