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osiedzenie Komisji Społecznej Rady Miejskiej w Skórczu zwołane zostało na dzień 13 marca 2014 r. (czwartek) na godz. 17.00 w Urzędzie Miejskim w Skórcz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Tematem obrad komisji będzie dyskusja na temat sytuacji w Przychodni Lekarskiej w Skórczu w związku z docierającymi sygnałami o kłopotach </w:t>
        <w:br/>
        <w:t>z dostępem do lekarzy podstawowej opieki zdrowot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8:00Z</dcterms:created>
  <dc:creator>Iwona Dembska</dc:creator>
  <dc:description/>
  <cp:keywords/>
  <dc:language>en-US</dc:language>
  <cp:lastModifiedBy>Iwona</cp:lastModifiedBy>
  <cp:lastPrinted>2010-12-09T07:54:00Z</cp:lastPrinted>
  <dcterms:modified xsi:type="dcterms:W3CDTF">2014-03-10T11:01:00Z</dcterms:modified>
  <cp:revision>42</cp:revision>
  <dc:subject/>
  <dc:title>Skórcz, dnia 09 grudnia 2010 r</dc:title>
</cp:coreProperties>
</file>