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kórcz, dnia 23 maja 2013 r. 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GK.6730.4.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Skór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zakończeniu postępowania administracyjnego</w:t>
      </w:r>
    </w:p>
    <w:p>
      <w:pPr>
        <w:pStyle w:val="Normal"/>
        <w:jc w:val="center"/>
        <w:rPr/>
      </w:pPr>
      <w:r>
        <w:rPr/>
        <w:t>i wydaniu decyzji ustalającej lokalizację inwestycji celu publicznego o znaczeniu loka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godnie z art. 10 § 1 i art. 61 § 1i § 4 art. 104 § 1 ustawy z dnia 14 czerwca 1960 r. – Kodeks postępowania administracyjnego (tj. Dz. U. z 2000 r. Nr 98, poz. 1071 z późniejszymi zmianami) oraz art. 53 ust. 1 ustawy z dnia 27 marca 2003 r. o planowaniu </w:t>
        <w:br/>
        <w:t xml:space="preserve">i zagospodarowaniu przestrzennym (Dz. U. z 2012 r. poz. 647 z późn. zm.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amia się o zakończeniu postępowania w sprawie ustalenia lokalizacji inwestycji celu publicznego dla inwestycji o znaczeniu lokalnym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owa odcinka sieci kanalizacji deszczowej w rejonie ul. Piaskowej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przewidzianej do realizacji w Skórczu  na działkach oznaczonych geodezyjnie nr </w:t>
      </w:r>
      <w:r>
        <w:rPr>
          <w:b/>
        </w:rPr>
        <w:t>957, 958, 987/2, 987/3, 987/4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kstpodstawowy21"/>
        <w:ind w:firstLine="708"/>
        <w:rPr/>
      </w:pPr>
      <w:r>
        <w:rPr>
          <w:rFonts w:cs="Times New Roman" w:ascii="Times New Roman" w:hAnsi="Times New Roman"/>
          <w:sz w:val="24"/>
        </w:rPr>
        <w:t>W związku z powyższym informuje się, że w terminie 14 dni od dnia publicznego ogłoszenia istnieje możliwość zapoznania się z treścią decyzji i złożenia ewentualnych uwag i wniosków w w/w sprawie w Urzędzie Miejskim w Skórczu, przy ul. Głównej 40, w pokoju nr 17, w godzinach pracy Urzędu, tel. 58 582 52 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Cs/>
        </w:rPr>
      </w:pPr>
      <w:r>
        <w:rPr>
          <w:bCs/>
        </w:rPr>
        <w:t>Burmistrz Miasta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Ryszard Dąb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 xml:space="preserve">W dniu 23 maja 2013 r. obwieszczenie wywieszono na okres 14 dni na tablicy ogłoszeń Urzędu Miejskiego w Skórczu oraz zamieszczono na stronie Biuletynu Informacji Publicznej Miasta Skórcz:   </w:t>
      </w:r>
      <w:r>
        <w:rPr>
          <w:i/>
          <w:iCs/>
          <w:u w:val="single"/>
        </w:rPr>
        <w:t>www.bip.skorcz.p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9:00Z</dcterms:created>
  <dc:creator>Ewa Karwacka</dc:creator>
  <dc:description/>
  <dc:language>en-US</dc:language>
  <cp:lastModifiedBy>Ewa Karwacka</cp:lastModifiedBy>
  <cp:lastPrinted>2013-05-23T14:11:00Z</cp:lastPrinted>
  <dcterms:modified xsi:type="dcterms:W3CDTF">2013-05-23T12:11:00Z</dcterms:modified>
  <cp:revision>10</cp:revision>
  <dc:subject/>
  <dc:title/>
</cp:coreProperties>
</file>