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Skórcz, dnia 28.01.2013r.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40"/>
          <w:szCs w:val="40"/>
        </w:rPr>
        <w:t>Sprawozdanie Komisji Rewizyjnej za 2012 rok</w:t>
      </w:r>
      <w:r>
        <w:rPr>
          <w:sz w:val="44"/>
          <w:szCs w:val="44"/>
        </w:rPr>
        <w:t xml:space="preserve">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Komisja Rewizyjna przeprowadziła 6 kontroli zaplanowanych wg planu pracy na 2012 rok: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)   protokół nr 9/2012 z dnia 30.04.2012r. Urząd Miejski – tematem kontroli było -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nie planu dochodów i wydatków za I kwartał 2012r. W wyniku kontroli Komisja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ustaliła, że zarówno dochody , jak i wydatki budżetowe realizowane są zgodnie z planem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Środki wydatkowane są według zasad celowości , rzetelności i gospodarności. Po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konaniu kontroli komisja  nie wniosła żadnych zastrzeżeń, co do realizacji budżetu w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ierwszym kwartale 2012r. </w:t>
      </w:r>
    </w:p>
    <w:p>
      <w:pPr>
        <w:pStyle w:val="Normal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b)  protokół nr 10/2012 z dnia 14.05.2012r. Urząd Miejski – tematem kontroli było -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Rozpatrzenie  sprawozdania  finansowego i sprawozdania z wykonania budżetu oraz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i  o stanie mienia komunalnego za 2011r. Komisja dokonała oceny  wykonania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budżetu gminy  w 2011 roku  i postanowiła 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pozytywnie  ocenić  sprawozdanie  z wykonania  budżetu w 2011 roku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złożyć do Rady miejskiej w  Skórczu  wniosek o udzielenie  absolutorium  Burmistrzow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iasta  Skórcz za 2011 rok.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)  protokół nr 11/2012 z 26.06.2012r. Urząd Miejski – tematem kontroli była analiza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biegu  realizacji  zadań inwestycyjnych  zaplanowanych na 2012 rok oraz 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racowanie planu pracy Komisji na II półrocze 2012r.  W wyniku  kontroli  Komisja 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ustaliła , że stan wykonania  inwestycji  na terenie  miasta  jest  zadowalający. Środki na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ich realizację  wydatkowane są według zasad celowości, rzetelności i gospodarności.</w:t>
      </w:r>
    </w:p>
    <w:p>
      <w:pPr>
        <w:pStyle w:val="Normal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d)   protokół nr 12/2012 z 01.10.2012r. Zakład Gospodarki Miejskiej - tematem kontroli  była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działalność  statutowa, struktura organizacyjna, stan należności  i zobowiązań  ZGM w I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półroczu 2012r.  W wyniku  kontroli  Komisja zwróciła  się do  kierownika z sugestią , by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większy nacisk  położyć na  ściągalność  zaległych należności  wobec zakładu. Komisja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asugerowała, że  w związku  ze zmianą  organizacyjną  w zakładzie, konieczne  będzie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konanie odpowiednich zmian w statucie i dostosowanie  go do panujących  warunków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raz  uaktualnienie  zapisów , ponieważ  jest to dokument piętnastoletni i wymaga zmian.</w:t>
      </w:r>
    </w:p>
    <w:p>
      <w:pPr>
        <w:pStyle w:val="Normal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  protokół nr 13/2012 z 26.11.2012r.  Towarzystwo Budownictwa  Społecznego – tematem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roli były  zagadnienia : wykonane remonty  w budynkach  gminnego zasobu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mieszkaniowego  w I półroczu  2012r., plan remontów  na II półrocze  2012r.  oraz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informacja  o stanie zaległości  z tytułu najmu  mieszkań  i ściągalności  tych zaległości.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 wyniku kontroli Komisja występuje z następującymi wnioskami:- by  najemcy  mający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dług z tytułu niezapłaconego czynszu, mogli w zamia  wykonywać  prace porządkowe na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erenie  miasta,- by kłaść nacisk na zwiększenie ściągalności  zaległości czynszowych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oprzez uruchomienie egzekucji sądowo-komorniczej  , a także eksmisje z zajmowanych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lokali,- by dłużników  umieszczać w Krajowym rejestrze  Długów , by nie czuli  się</w:t>
      </w:r>
    </w:p>
    <w:p>
      <w:pPr>
        <w:pStyle w:val="Normal"/>
        <w:tabs>
          <w:tab w:val="clear" w:pos="709"/>
          <w:tab w:val="left" w:pos="540" w:leader="none"/>
          <w:tab w:val="left" w:pos="585" w:leader="none"/>
        </w:tabs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bezkarni i dążyli do tego, by uregulować swoje należności.</w:t>
      </w:r>
    </w:p>
    <w:p>
      <w:pPr>
        <w:pStyle w:val="Normal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f)  protokół nr 14/2012 z 18.12.2012r. tematem kontroli były następujące zagadnienia :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informacja dochodów  i wydatków za III kwartał  2012r.,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stan  zaległości, należności  budżetowych  i ich windykacja,      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założenie do projektu budżetu  na 2013r.,</w:t>
      </w:r>
    </w:p>
    <w:p>
      <w:pPr>
        <w:pStyle w:val="Normal"/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opracowanie  planu  pracy  Komisji Rewizyjnej  na I  półrocze 2013r.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 wyniku kontroli Komisja  ustaliła, że stan wykonania  dochodów  i wydatków  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budżetowych na koniec III kwartału 2012r. jest  zadowalający. Komisja wyraziła również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słowa uznania dla pani Skarbnik, która  w tak trudnej sytuacji budżetowej na koniec roku,</w:t>
      </w:r>
    </w:p>
    <w:p>
      <w:pPr>
        <w:pStyle w:val="Normal"/>
        <w:tabs>
          <w:tab w:val="clear" w:pos="709"/>
          <w:tab w:val="left" w:pos="645" w:leader="none"/>
        </w:tabs>
        <w:ind w:left="-45" w:right="0" w:firstLine="6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uporała się ze wszystkimi kłopotami i spięła budżet miasta.</w:t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Rewizyjna  odbyła 1 posiedzenie w okresie sprawozdawczym nr protokołu 8/2012 z   </w:t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nia 26.01.2012r. tematem  posiedzenia było opracowanie  planu pracy na I półrocze 2012r.  </w:t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misja Rewizyjna  wykonała swój plan pracy na 2012 rok.             </w:t>
      </w:r>
    </w:p>
    <w:p>
      <w:pPr>
        <w:pStyle w:val="Normal"/>
        <w:tabs>
          <w:tab w:val="clear" w:pos="709"/>
          <w:tab w:val="left" w:pos="91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zewodnicząca  Komisji Rewizyjnej</w:t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left="-45" w:right="0" w:firstLine="15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ustyna Kreja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0" w:leader="none"/>
        </w:tabs>
        <w:ind w:left="0" w:right="0" w:firstLine="64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4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43Z</dcterms:created>
  <dc:creator/>
  <dc:description/>
  <dc:language>en-US</dc:language>
  <cp:lastModifiedBy/>
  <cp:lastPrinted>2013-01-28T12:40:00Z</cp:lastPrinted>
  <dcterms:modified xsi:type="dcterms:W3CDTF">2013-01-28T11:41:23Z</dcterms:modified>
  <cp:revision>2</cp:revision>
  <dc:subject/>
  <dc:title/>
</cp:coreProperties>
</file>