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órcz, dnia 25 sierpień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K.6220.1.9.2011</w:t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 środowisk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Stosownie do art. 49 Kodeksu postępowania administracyjnego (Dz. U. z 2000 r. Nr 98, poz. 1071, ze zm.), w związku z art. 85 ust. 3 ustawy z dnia 3 października 2008 r. o udostępnianiu informacji o środowisku i jego ochronie, udziale społeczeństwa w ochronie środowiska oraz o ocenach oddziaływania na środowisko (Dz. U. nr 199, poz. 1227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kór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nformuje, że w dniu 25.08.2011 r. została wydana decyzja o środowiskowych uwarunkowaniach znak: BGK.6220.1.8.2011</w:t>
      </w:r>
      <w:r>
        <w:rPr>
          <w:b/>
        </w:rPr>
        <w:t xml:space="preserve"> o odstąpieniu od obowiązku przeprowadzenia oceny oddziaływania na środowisko przedsięwzięcia polegającego na  „Rozbudowie hali produkcyjnej o nową piekarnię”, zlokalizowanej w Skórczu przy ul. Leśnej 2, na działce nr 436/5 - obręb Skórcz.</w:t>
      </w:r>
    </w:p>
    <w:p>
      <w:pPr>
        <w:pStyle w:val="Normal"/>
        <w:spacing w:lineRule="auto" w:line="360" w:before="180" w:after="0"/>
        <w:rPr/>
      </w:pPr>
      <w:r>
        <w:rPr/>
        <w:t>Z treścią decyzji oraz dokumentacją sprawy w tym postanowieniem Regionalnego Dyrektora ochrony Środowiska w Gdańsku oraz opinią Państwowego Powiatowego Inspektora Sanitarnego w Starogardzie Gd. można zapoznać się w Urzędzie Miejskim w Skórczu  pokój nr 15 w godzinach pracy urzędu od 7.30 – do 15.30.</w:t>
      </w:r>
    </w:p>
    <w:p>
      <w:pPr>
        <w:pStyle w:val="Normal"/>
        <w:spacing w:lineRule="auto" w:line="36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ę niniejszą umieszcza się na stronie Biuletynu Informacji Publicznej Miasta Skórcz </w:t>
      </w:r>
      <w:r>
        <w:rPr>
          <w:i/>
          <w:u w:val="single"/>
        </w:rPr>
        <w:t>www.bip.skorcz.pl</w:t>
      </w:r>
      <w:r>
        <w:rPr/>
        <w:t xml:space="preserve"> oraz na tablicy ogłoszeń w siedzibie Urzędu Miasta Skórcz ul. Główna 4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>Burmistrz Miasta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(-) Ryszard Dąbek</w:t>
      </w:r>
    </w:p>
    <w:p>
      <w:pPr>
        <w:pStyle w:val="Normal"/>
        <w:spacing w:lineRule="auto" w:line="360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ZBYSZEK </dc:creator>
  <dc:description/>
  <cp:keywords/>
  <dc:language>en-US</dc:language>
  <cp:lastModifiedBy>Kaczyński</cp:lastModifiedBy>
  <cp:lastPrinted>2010-10-11T08:56:00Z</cp:lastPrinted>
  <dcterms:modified xsi:type="dcterms:W3CDTF">2011-09-12T07:11:00Z</dcterms:modified>
  <cp:revision>5</cp:revision>
  <dc:subject/>
  <dc:title>Skórcz, dnia 30</dc:title>
</cp:coreProperties>
</file>