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Konkurs ofert na stanowisko dyrektora MOK</w:t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Burmistrz Miasta Skórcz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głasza konkurs na stanowisko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dyrektora</w:t>
      </w:r>
    </w:p>
    <w:p>
      <w:pPr>
        <w:pStyle w:val="Heading2"/>
        <w:jc w:val="center"/>
        <w:rPr/>
      </w:pPr>
      <w:r>
        <w:rPr>
          <w:b/>
          <w:sz w:val="32"/>
        </w:rPr>
        <w:t>Miejskiego Ośrodka Kultury w Skórczu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numPr>
          <w:ilvl w:val="0"/>
          <w:numId w:val="5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>Nazwa i adres instytucji kultury.</w:t>
      </w:r>
    </w:p>
    <w:p>
      <w:pPr>
        <w:pStyle w:val="TextBody"/>
        <w:spacing w:before="24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ki Ośrodek Kultury, ul. 27 Stycznia 4, 83-220 Skórcz.</w:t>
      </w:r>
    </w:p>
    <w:p>
      <w:pPr>
        <w:pStyle w:val="TextBody"/>
        <w:numPr>
          <w:ilvl w:val="0"/>
          <w:numId w:val="5"/>
        </w:numPr>
        <w:spacing w:before="240" w:after="0"/>
        <w:rPr/>
      </w:pPr>
      <w:r>
        <w:rPr>
          <w:sz w:val="22"/>
          <w:szCs w:val="22"/>
        </w:rPr>
        <w:t>Wymagane kwalifikacje kandydatów i sposób ich udokumentowania:</w:t>
      </w:r>
    </w:p>
    <w:p>
      <w:pPr>
        <w:pStyle w:val="TextBody"/>
        <w:numPr>
          <w:ilvl w:val="0"/>
          <w:numId w:val="4"/>
        </w:numPr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ształcenie wyższe (co najmniej licencjat),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pięcioletni staż pracy,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świadczenie w kierowaniu zespołami ludzkimi.</w:t>
      </w:r>
    </w:p>
    <w:p>
      <w:pPr>
        <w:pStyle w:val="TextBody"/>
        <w:numPr>
          <w:ilvl w:val="0"/>
          <w:numId w:val="5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>Wykaz wymaganych dokumentów ofercie: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ek o przystąpienie do konkursu,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,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is dyplomu oraz inne dokumenty potwierdzające posiadane kwalifikacje,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y potwierdzające staż pracy zawodowej,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lekarskie o stanie zdrowia i braku przeciwwskazań zdrowotnych do wykonywania pracy na stanowisku kierowniczym, wystawione przez lekarza medycyny pracy nie wcześniej niż miesiąc przed złożeniem oferty,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kandydata, że korzysta z pełni praw publicznych,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kandydata, że nie był karany za przestępstwa popełnione umyślnie oraz, że nie toczy się przeciwko niemu postępowanie karne,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kandydata, że nie był karany zakazem pełnienia funkcji kierowniczych związanych z dysponowaniem środkami publicznymi, o których mowa w art. 31 ust.1 pkt. 4 ustawy z dnia 17 grudnia 2004 o odpowiedzialności za naruszenie dyscypliny finansów publicznych (Dz. U. z 2005 r. Nr 14, poz. 114 z późniejszymi zmianami),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kandydata, że wyraża zgodę na przetwarzanie swoich danych osobowych zgodnie z ustawą z dnia 29 sierpnia 1997 r. o ochronie danych osobowych </w:t>
        <w:br/>
        <w:t>(Dz. U. z 2002 r. Nr 101, poz. 926 z późniejszymi zmianami) w celach przeprowadzenia konkursu na stanowisko dyrektora,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ncepcję kierowania Miejskim Ośrodkiem Kultury, uwzględniającą plan działalności kulturalnej na terenie Skórcza w oparciu o istniejącą bazę MOK, ,jej ewentualną rozbudowę a także we współpracy z placówkami szkolnymi, organizacjami pozarządowymi oraz innymi instytucjami kultury z terenu Skórcza i okolic.</w:t>
      </w:r>
    </w:p>
    <w:p>
      <w:pPr>
        <w:pStyle w:val="TextBody"/>
        <w:numPr>
          <w:ilvl w:val="0"/>
          <w:numId w:val="5"/>
        </w:numPr>
        <w:spacing w:before="240" w:after="0"/>
        <w:rPr/>
      </w:pPr>
      <w:r>
        <w:rPr>
          <w:sz w:val="22"/>
          <w:szCs w:val="22"/>
        </w:rPr>
        <w:t>Termin, miejsce i sposób składania dokumentów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before="240" w:after="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y należy składać w zamkniętej kopercie z podanym adresem zwrotnym i dopiskiem „Konkurs na Dyrektora MOK”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w terminie do dnia 27.12.2007 r. (do godz. 15.00)</w:t>
      </w:r>
      <w:r>
        <w:rPr>
          <w:rFonts w:cs="Arial" w:ascii="Arial" w:hAnsi="Arial"/>
          <w:sz w:val="22"/>
          <w:szCs w:val="22"/>
        </w:rPr>
        <w:t xml:space="preserve"> w sekretariacie urzędu, pokój 18 lub pocztą na adres: Urząd Miejski w Skórczu, ul. Główna 40, 83-220 Skórcz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before="240" w:after="0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cepcja kierowania Miejskim Ośrodkiem Kultury nie podlega zwrotowi i może być wykorzystana przez Burmistrza Miasta Skórcz.</w:t>
      </w:r>
    </w:p>
    <w:p>
      <w:pPr>
        <w:pStyle w:val="TextBody"/>
        <w:numPr>
          <w:ilvl w:val="0"/>
          <w:numId w:val="5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>Przewidywany termin i miejsce rozpatrzenia wniosków.</w:t>
      </w:r>
    </w:p>
    <w:p>
      <w:pPr>
        <w:pStyle w:val="TextBody"/>
        <w:spacing w:before="24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Lucida Sans Unicode" w:cs="Arial" w:ascii="Arial" w:hAnsi="Arial"/>
          <w:color w:val="000000"/>
          <w:sz w:val="22"/>
          <w:szCs w:val="24"/>
          <w:lang w:eastAsia="ar-SA"/>
        </w:rPr>
        <w:t xml:space="preserve">Komisja rozpocznie pracę w ciągu czternastu dni od podanego w ogłoszeniu terminu składania ofert. Dokładny termin </w:t>
      </w:r>
      <w:r>
        <w:rPr>
          <w:rFonts w:cs="Arial" w:ascii="Arial" w:hAnsi="Arial"/>
          <w:color w:val="000000"/>
          <w:sz w:val="22"/>
        </w:rPr>
        <w:t>postępowania konkursowego zostanie podany kandydatom odrębnym pismem oraz za pośrednictwem Biuletynu Informacji Publicznej.</w:t>
      </w:r>
    </w:p>
    <w:p>
      <w:pPr>
        <w:pStyle w:val="TextBody"/>
        <w:numPr>
          <w:ilvl w:val="0"/>
          <w:numId w:val="5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>Informacja o sposobie zapoznania się kandydatów z warunkami organizacyjno-finansowymi działalności MOK.</w:t>
      </w:r>
    </w:p>
    <w:p>
      <w:pPr>
        <w:pStyle w:val="TextBody"/>
        <w:spacing w:before="240" w:after="0"/>
        <w:ind w:left="360" w:hanging="0"/>
        <w:rPr/>
      </w:pPr>
      <w:r>
        <w:rPr>
          <w:rFonts w:cs="Arial" w:ascii="Arial" w:hAnsi="Arial"/>
          <w:sz w:val="22"/>
          <w:szCs w:val="22"/>
        </w:rPr>
        <w:t>Kandydaci na stanowisko Dyrektora mają możliwość zapoznania się z warunkami organizacyjno-finansowymi MOK codziennie od poniedziałku do piątku w godz. od 7.30 do 15.30 w Referacie Finansowym (pokój 11) a z regulaminem konkursu w sekretariacie (pokój 18) Urzędu Miejskiego w Skórczu.</w:t>
      </w:r>
    </w:p>
    <w:p>
      <w:pPr>
        <w:pStyle w:val="TextBody"/>
        <w:numPr>
          <w:ilvl w:val="0"/>
          <w:numId w:val="5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>Kontakt z osobą udzielającą dodatkowych informacji na temat konkursu.</w:t>
      </w:r>
    </w:p>
    <w:p>
      <w:pPr>
        <w:pStyle w:val="TextBody"/>
        <w:spacing w:before="240" w:after="0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Osobą uprawnioną do udzielania dodatkowych informacji na temat konkursu jest zastępca burmistrza, tel. (058) 582-42-76. </w:t>
      </w:r>
    </w:p>
    <w:p>
      <w:pPr>
        <w:pStyle w:val="TextBody"/>
        <w:numPr>
          <w:ilvl w:val="0"/>
          <w:numId w:val="5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>Uwagi końcowe.</w:t>
      </w:r>
    </w:p>
    <w:p>
      <w:pPr>
        <w:pStyle w:val="TextBody"/>
        <w:spacing w:before="24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mistrz Miasta Skórcz zastrzega sobie prawo przedłużenia terminu składania ofert, zmiany terminu i miejsca ich otwarcia oraz terminu rozstrzygnięcia konkursu. O ewentualnych zmianach kandydaci zostaną powiadomieni odrębnym pismem.</w:t>
      </w:r>
    </w:p>
    <w:p>
      <w:pPr>
        <w:pStyle w:val="TextBody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0:23:00Z</dcterms:created>
  <dc:creator>Urząd Miejski w Skórczu</dc:creator>
  <dc:description/>
  <cp:keywords/>
  <dc:language>en-US</dc:language>
  <cp:lastModifiedBy>Urząd Miejski w Skórczu</cp:lastModifiedBy>
  <cp:lastPrinted>2007-12-06T19:30:00Z</cp:lastPrinted>
  <dcterms:modified xsi:type="dcterms:W3CDTF">2007-12-11T06:49:00Z</dcterms:modified>
  <cp:revision>19</cp:revision>
  <dc:subject/>
  <dc:title/>
</cp:coreProperties>
</file>