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Skór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6 marc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atwierdzenia bilansu Przychodni Rejonowej Samodzielnego Publicznego Zakładu Opieki Zdrowotnej w Skórczu, sporządzonego na dzień 31 grudnia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twierdza się przedstawiony przez Przychodnię Rejonową Samodzielny Publiczny Zakład Opieki Zdrowotnej w Skórczu - bilans sporządzony na dzień 31 grudnia 2004 roku zamykający się sumą aktywów i pasywów 245 819,38 zł i wykazujący zysk w wysokości 5 694,0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twierdza się rachunek zysków i strat sporządzony na dzień 31 grudnia 2004 roku wykazu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e sprzedaży 630 251,45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645 361,4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a ze sprzedaży 15 110,03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rzychody operacyjne 12 597,91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ychody finansowe 8 201,07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finansowe 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raty nadzwyczajne 5,12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ysk 5 694,0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Heading2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 Tadeusz Zielińs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31:00Z</dcterms:created>
  <dc:creator>Urząd Miejski w Skórczu</dc:creator>
  <dc:description/>
  <cp:keywords/>
  <dc:language>en-US</dc:language>
  <cp:lastModifiedBy>Urząd Miejski w Skórczu</cp:lastModifiedBy>
  <dcterms:modified xsi:type="dcterms:W3CDTF">2005-03-25T09:50:00Z</dcterms:modified>
  <cp:revision>6</cp:revision>
  <dc:subject/>
  <dc:title/>
</cp:coreProperties>
</file>