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III/131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kórcz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5 listopada 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określenia liczby przeznaczonych do wydania w 2009 roku licencji na wykonywanie transportu drogowego taksówkam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>o samorządzie gminnym (Dz. U. z 2001 r. Nr 142, poz. 1591 z późn. z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 i art. 6 ust.6 ustawy z dnia 6 września 2001 r. o transporcie drogowym (Dz. U. z 2007 r. Nr 125, poz.874 z późn. zm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 uchwala się, co następuje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kreśla się liczbę 3 licencji na wykonywanie transportu drogowego taksówką na obszarze miasta Skórcz przeznaczonego do wydania w roku 2009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Skórcz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stycznia 2009 roku i podlega ogłoszeniu w Dzienniku Urzędowym Województwa Pomorskiego oraz na tablicy ogłoszeń Urzędu Miasta w Skórcz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07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59"/>
        <w:gridCol w:w="3061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Miejskiej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. Laskowski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n istniejący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6 września 2001 roku o transporcie drogowym, każdy przedsiębiorca świadczący usługi taxi – powinien posiadać od 01.01.2004 roku licencję na wykonywanie transportu drogowego taksówką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ydanych do tej pory w licencji w mieście Skórcz wynosi 0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zeba i cel podjęcia uchwały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</w:rPr>
        <w:t>Ustawa o transporcie drogowym z dnia 6 września 2001 r. (Dz. U. z 2007 r. Nr 125, poz.874 z późn. zm.) nałożyła na Rady Gmin obowiązek określenia na dany rok kalendarzowy, nie później niż do dnia 30 listopada roku poprzedniego, liczbę przeznaczonych do wydania licencji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ilość licencji w roku 2009 wynosi 3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utki społeczne i gospodarcze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liczby miejsc pracy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utki finansowe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rzystania limitu do budżetu miasta wpłynie 600zł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220, Nr 62, poz. 558, Nr 113,  poz. 984, Nr 153, poz. 1271 i Nr 214, poz. 1806, z 2003 r. Nr 80, poz. 717 i Nr 162, poz. 1568, z 2004 r. Nr 102, poz. 1055, Nr 116, poz. 1203 i Nr 167, poz. 1759, z 2005 r. Nr 172, poz. 1441 i Nr 175, poz. 1457, z 2006 r. Nr 17, poz. 128 i Nr 181, poz.1337, z 2007 r. Nr 48, poz. 327, Nr 138, poz. 974 i Nr 173, poz. 1218 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 r. Nr 99, poz. 661,Nr 176, poz.1238 i Nr 192, poz. 13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6:00Z</dcterms:created>
  <dc:creator>UM Skorcz</dc:creator>
  <dc:description/>
  <cp:keywords/>
  <dc:language>en-US</dc:language>
  <cp:lastModifiedBy>Tadeusz Mółka</cp:lastModifiedBy>
  <cp:lastPrinted>2008-11-03T13:16:00Z</cp:lastPrinted>
  <dcterms:modified xsi:type="dcterms:W3CDTF">2008-11-25T11:05:00Z</dcterms:modified>
  <cp:revision>9</cp:revision>
  <dc:subject/>
  <dc:title>Uchwała Nr…………</dc:title>
</cp:coreProperties>
</file>