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Santok, dn. 17 czerwca  2013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GKROŚ.6220.2.11.2011.KK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SANTO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 art. 33 ust 1, art. 36, w związku z art. 79 ust 1  ustawy z dnia 3 października 2008 r. o udostępnianiu informacji o środowisku i jego ochronie, udziale społeczeństwa w ochronie środowiska oraz o ocenach oddziaływania na środowisko (Dz. U. Nr 199, poz. 1227 ze  zm. ), </w:t>
      </w:r>
      <w:r>
        <w:rPr>
          <w:rFonts w:eastAsia="Times New Roman" w:cs="Times New Roman" w:ascii="Times New Roman" w:hAnsi="Times New Roman"/>
          <w:b/>
          <w:lang w:eastAsia="pl-PL"/>
        </w:rPr>
        <w:t>informuję o rozpoczęciu udziału społeczeństwa  w postępowaniu</w:t>
      </w:r>
      <w:r>
        <w:rPr>
          <w:rFonts w:eastAsia="Times New Roman" w:cs="Times New Roman" w:ascii="Times New Roman" w:hAnsi="Times New Roman"/>
          <w:lang w:eastAsia="pl-PL"/>
        </w:rPr>
        <w:t xml:space="preserve"> w sprawie wydania decyzji o środowiskowych uwarunkowaniach dla planowanego przedsięwzięcia </w:t>
      </w:r>
      <w:r>
        <w:rPr>
          <w:rFonts w:cs="Times New Roman" w:ascii="Times New Roman" w:hAnsi="Times New Roman"/>
        </w:rPr>
        <w:t xml:space="preserve">polegającego na: </w:t>
      </w:r>
      <w:r>
        <w:rPr>
          <w:rFonts w:cs="Times New Roman" w:ascii="Times New Roman" w:hAnsi="Times New Roman"/>
          <w:b/>
          <w:bCs/>
        </w:rPr>
        <w:t>budowie i eksploatacji Zespołu Elektrowni Wiatrowych „Wawrów”</w:t>
      </w:r>
      <w:r>
        <w:rPr>
          <w:rFonts w:cs="Times New Roman" w:ascii="Times New Roman" w:hAnsi="Times New Roman"/>
          <w:bCs/>
        </w:rPr>
        <w:t>, realizowanego na niżej wymienionych działka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Lokalizacja elektrowni wiatrowych:</w:t>
      </w:r>
      <w:r>
        <w:rPr>
          <w:rFonts w:cs="Times New Roman" w:ascii="Times New Roman" w:hAnsi="Times New Roman"/>
        </w:rPr>
        <w:t xml:space="preserve"> dz. nr 42/3, 7/15, 7/16, obręb Gralewo , gmina Santo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infrastruktury technicznej, w tym dróg dojazdowych, placów montażowych, elektroenergetycznej linii kablowej SN i teletechni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nr 3, 7/8, 7/12, 7/15, 7/16, 8, 9, 42/3, obręb Gralewo, gmina Santo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nr 191, 224, 257,277, 313, 339, 367, 827, obręb Janczewo, gmina Santo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nr 9/2, 49, 61, 127 obręb Czechów, gmina Santo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nr 202, 141/2, obręb Wawrów, gmina Santo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nr20/1, 20/2, 26/1, 26/2, 30, 31/1, 31/2, obręb Wawrów, Miasto Gorzów Wlk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westor określił równie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strefy oddziaływania hałasu – 45 dB i powyż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/1, 5, 7/6, 7/15, 7/16, 7/8, 7/9, 7/10, 8, 41, 42/1, 42/3, 66/1, 83, 84, 85, 86, 87, 88, 89, 90, 91, 92, 93, 100/2, 100/3, 100/4, 101, 102, 103, 104/3, 104/4, 104/5, 735, 736, 737 obręb Gralewo, gmina Sant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strefy oddziaływania hałasu – pomiędzy 45-40 dB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, 5, 7/3, 7/5, 7/6, 7/8, 7/9, 7/10, 7/13, 7/15, 8, 18, 19, 20, 21, 23, 24, 25, 36, 37, 38, 39, 40, 41, 43, 65, 66/1, 78, 79, 80, 81, 83, 92, 93, 94, 98, 99, 100/2, 100/3, 100/4, 101, 102, 103, 104/3, 104/4, 104/5, 715, 733, 734, 738, 754, 755, 756, obręb Gralewo, gm. Santo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stępowanie w sprawie wydania decyzji o środowiskowych  uwarunkowaniach dla w/w przedsięwzięcia zostało wszczęte  w dniu </w:t>
      </w:r>
      <w:r>
        <w:rPr>
          <w:rFonts w:eastAsia="Times New Roman" w:cs="Times New Roman" w:ascii="Times New Roman" w:hAnsi="Times New Roman"/>
          <w:b/>
          <w:lang w:eastAsia="pl-PL"/>
        </w:rPr>
        <w:t>13 stycznia 2012r.</w:t>
      </w:r>
      <w:r>
        <w:rPr>
          <w:rFonts w:eastAsia="Times New Roman" w:cs="Times New Roman" w:ascii="Times New Roman" w:hAnsi="Times New Roman"/>
          <w:lang w:eastAsia="pl-PL"/>
        </w:rPr>
        <w:t xml:space="preserve"> na  wniosek </w:t>
      </w:r>
      <w:r>
        <w:rPr>
          <w:rFonts w:eastAsia="Times New Roman" w:cs="Times New Roman" w:ascii="Times New Roman" w:hAnsi="Times New Roman"/>
          <w:b/>
          <w:lang w:eastAsia="pl-PL"/>
        </w:rPr>
        <w:t>RENPRO Sp. z o.o., ul. Małopolska 43, 70-515 Szczeci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na uwadze, opinie Regionalnego Dyrektora  Ochrony Środowiska  w Gorzowie Wlkp. (znak: WOOŚ-II.4240.19.2012.SL z dnia 25.01.2012r. ) oraz Państwowego Powiatowego Inspektora Sanitarnego w Gorzowie Wlkp. (znak: NZ-771-4/1-3/12 z dnia 25.01.2012r.), Wójt Gminy Santok  wydał w dniu 16.02.2012r. postanowienie (znak: RGKROŚ.6220.2.11.2011.2012.KK), nakładając na inwestora  obowiązek przeprowadzenia oceny oddziaływania przedsięwzięcia na środowisko oraz sporządzenia raport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 przedłożeniu w/w raportu przystąpiono do przeprowadzenia oceny oddziaływania na środowisko. Organem administracji właściwym do wydawania decyzji w tej sprawie jest </w:t>
      </w:r>
      <w:r>
        <w:rPr>
          <w:rFonts w:eastAsia="Times New Roman" w:cs="Times New Roman" w:ascii="Times New Roman" w:hAnsi="Times New Roman"/>
          <w:b/>
          <w:lang w:eastAsia="pl-PL"/>
        </w:rPr>
        <w:t>Wójt Gminy Santok,</w:t>
      </w:r>
      <w:r>
        <w:rPr>
          <w:rFonts w:eastAsia="Times New Roman" w:cs="Times New Roman" w:ascii="Times New Roman" w:hAnsi="Times New Roman"/>
          <w:lang w:eastAsia="pl-PL"/>
        </w:rPr>
        <w:t xml:space="preserve"> zaś organami biorącymi udział w ocenie oddziaływania na środowisko, właściwymi do wydawania opinii i dokonania uzgodnienia będz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egionalny Dyrektor Ochrony Środowiska w Gorzowie Wielkopolskim </w:t>
      </w:r>
      <w:r>
        <w:rPr>
          <w:rFonts w:eastAsia="Times New Roman"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aństwowy Powiatowy Inspektor Sanitarny w Gorzowie Wlk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niniejszej sprawie organ przeprowadza ponowny udział społeczeństwa, ze względu na złożone przez Inwestora uzupełnienia do raportu o oddziaływaniu planowanego przedsięwzięcia na środowisk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zawiadamiam wszystkich zainteresowanych o możliwości  zapoznania się z dokumentacją sprawy, składania uwag i wniosków w formie pisemnej, elektronicznej i ustnej w termin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1 dni (tj. od 19 czerwca 2013r. do 09 lipca 2013r.)</w:t>
      </w:r>
      <w:r>
        <w:rPr>
          <w:rFonts w:eastAsia="Times New Roman" w:cs="Times New Roman" w:ascii="Times New Roman" w:hAnsi="Times New Roman"/>
          <w:lang w:eastAsia="pl-PL"/>
        </w:rPr>
        <w:t xml:space="preserve">  w siedzib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Urzędu Gminy Santok, ul. Gorzowska 59 (pokój nr 8, parter ) w godzinach pracy Urzędu (pn. 7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-17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, wt.-czw. 7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-15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, pt.  7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-14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 Złożone uwagi i wnioski  zostaną rozpatrzone  przez Wójta  Gminy Santok  przed wydaniem decyzji o środowiskowych uwarunkowania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wieszczenie umieszczone na tablicach ogłoszeń Urzędu Gminy Santok, Urzędu Miasta Gorzowa Wlkp., miejscowości Janczewo, Gralewo, Wawrów, Czechów oraz w Biuletynie Informacji Publicznej UG Santok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antok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) Stanisław Chudzi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8:00Z</dcterms:created>
  <dc:creator>Srodowisko </dc:creator>
  <dc:description/>
  <cp:keywords/>
  <dc:language>en-US</dc:language>
  <cp:lastModifiedBy>Srodowisko </cp:lastModifiedBy>
  <cp:lastPrinted>2013-06-17T08:13:00Z</cp:lastPrinted>
  <dcterms:modified xsi:type="dcterms:W3CDTF">2013-06-17T10:19:00Z</dcterms:modified>
  <cp:revision>9</cp:revision>
  <dc:subject/>
  <dc:title/>
</cp:coreProperties>
</file>