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sz znak:BUA-7331- 109/2010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 GMINY  SANT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 w:val="false"/>
          <w:sz w:val="32"/>
        </w:rPr>
        <w:t>Stosownie do art. 10 kpa, art. 53 ust.1 ustawy o planowaniu i zagospodarowaniu przestrzennym ( Dz.U.Nr 80, poz.  717 z 2003r. z późn. zmianami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awiadamiam, ż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ostały zgromadzone dokumenty w spra</w:t>
      </w:r>
      <w:r>
        <w:rPr>
          <w:rFonts w:cs="Arial" w:ascii="Arial" w:hAnsi="Arial"/>
          <w:b/>
          <w:color w:val="000000"/>
        </w:rPr>
        <w:t xml:space="preserve">wie zmiany ostatecznej decyzji o  ustaleniu lokalizacji inwestycji celu publicznego polegającego </w:t>
      </w:r>
      <w:r>
        <w:rPr>
          <w:rFonts w:cs="Arial" w:ascii="Arial" w:hAnsi="Arial"/>
          <w:b/>
        </w:rPr>
        <w:t>na „ Modernizacji istniejącego punktu zlewnego w miejscowości Różanki zlokalizowanego na działce  nr ewid. 177/6, obręb 9 Różanki z wykorzystaniem istniejącej stacji zlewnej  nieczystości płynnych zabudowanej w Kłodawie” w zakresie nieprzekraczalnej linii zabudowy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inwestycji na działkach oznaczonych numerami ewidencyjnymi 175, 177/5 i 177/6, obręb 9 Różanki.</w:t>
      </w:r>
    </w:p>
    <w:p>
      <w:pPr>
        <w:pStyle w:val="Tekstpodstawowy2"/>
        <w:tabs>
          <w:tab w:val="clear" w:pos="708"/>
          <w:tab w:val="left" w:pos="6379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związku z powyższym Strony mają prawo do zapoznania się z zebranymi w toku postępowania dowodami postanowieniami oraz wniesienia uwag i zastrzeżeń w Urzędzie Gminy Santok – w Referacie Rozwoju Gospodarczego, ul. Gorzowska 59, 66-431 Santok, pokój nr 13 (parter)  w godzinach urzędowania, tel. 095 7287 518, w terminie 14-tu dni od dnia publicznego ogłoszenia ( art.49 kp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 Sant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ż. Stanisław Chud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antok, dnia 2 sierpnia 2010r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lega publikacji w BIP i na tablicach ogłoszeń na okres 14-tu dni od dnia ogłoszeni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5:00Z</dcterms:created>
  <dc:creator>Kasiaw</dc:creator>
  <dc:description/>
  <cp:keywords/>
  <dc:language>en-US</dc:language>
  <cp:lastModifiedBy>Kasiaw</cp:lastModifiedBy>
  <cp:lastPrinted>2010-07-29T14:13:00Z</cp:lastPrinted>
  <dcterms:modified xsi:type="dcterms:W3CDTF">2010-07-29T12:15:00Z</dcterms:modified>
  <cp:revision>2</cp:revision>
  <dc:subject/>
  <dc:title>O B W I E S Z C Z E N I E</dc:title>
</cp:coreProperties>
</file>