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 xml:space="preserve">Znak sprawy:BUA-7331-  64/2010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ÓJTA   GMINY  SANTOK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tosownie do art.  53 ust.1 ustawy  z dnia 27 marca 2007r. o planowaniu i zagospodarowaniu przestrzennym ( Dz.U.Nr 80, poz.  717 z 2003r.),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zawiadami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Tekstpodstawowy2"/>
        <w:tabs>
          <w:tab w:val="clear" w:pos="708"/>
          <w:tab w:val="left" w:pos="6379" w:leader="none"/>
        </w:tabs>
        <w:spacing w:before="60" w:after="60"/>
        <w:rPr>
          <w:rFonts w:cs="Arial"/>
          <w:color w:val="000000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że, w dniu 28 lipca 2010r. została wydana decyzja  Nr 21/2010,  </w:t>
      </w:r>
      <w:r>
        <w:rPr>
          <w:rFonts w:cs="Arial"/>
          <w:sz w:val="28"/>
          <w:szCs w:val="28"/>
        </w:rPr>
        <w:t>o ustaleniu lokalizacji inwestycji celu publicznego polegającego na: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Tekstpodstawowy2"/>
        <w:tabs>
          <w:tab w:val="clear" w:pos="708"/>
          <w:tab w:val="left" w:pos="6379" w:leader="none"/>
        </w:tabs>
        <w:spacing w:before="60" w:after="60"/>
        <w:rPr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Budowa stacji bazowej telefonii komórkowej, na działce </w:t>
      </w:r>
      <w:r>
        <w:rPr/>
        <w:t>o numerze ewidencyjnym gruntu 213/3 obręb Czechów,</w:t>
      </w:r>
      <w:r>
        <w:rPr>
          <w:color w:val="000000"/>
        </w:rPr>
        <w:t xml:space="preserve"> gmina Santok,</w:t>
      </w:r>
    </w:p>
    <w:p>
      <w:pPr>
        <w:pStyle w:val="Tekstpodstawowy2"/>
        <w:tabs>
          <w:tab w:val="clear" w:pos="708"/>
          <w:tab w:val="left" w:pos="6379" w:leader="none"/>
        </w:tabs>
        <w:spacing w:before="60" w:after="6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Z treścią decyzji można zapoznać się w </w:t>
      </w:r>
      <w:r>
        <w:rPr>
          <w:rFonts w:cs="Arial" w:ascii="Arial" w:hAnsi="Arial"/>
          <w:b/>
          <w:bCs/>
          <w:sz w:val="28"/>
          <w:szCs w:val="28"/>
        </w:rPr>
        <w:t xml:space="preserve">Urzędu Gminy Santok ul. Gorzowska 59, w godzinach urzędowania 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( pokój nr 4- 5 parter; tel. 0-95 7287-518 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w.w. decyzji służy stronom o</w:t>
      </w:r>
      <w:r>
        <w:rPr>
          <w:rFonts w:cs="Arial" w:ascii="Arial" w:hAnsi="Arial"/>
          <w:color w:val="000000"/>
          <w:sz w:val="28"/>
          <w:szCs w:val="28"/>
        </w:rPr>
        <w:t>dwołanie do Samorządowego Kolegium Odwoławczego w Gorzowie Wlkp. za pośrednictwem Wójta Gminy Santok  w terminie 14 dni  od daty podania niniejszego obwieszczenia do publicznej wiadomości.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tok, dnia  2 sierpnia 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ga ogłoszeniu na tablicach ogłoszeń i BIP na okres 14-tu dnia od dnia  podania do publicznej wiad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1:00Z</dcterms:created>
  <dc:creator>kasiaw</dc:creator>
  <dc:description/>
  <cp:keywords/>
  <dc:language>en-US</dc:language>
  <cp:lastModifiedBy>Kasiaw</cp:lastModifiedBy>
  <cp:lastPrinted>2010-08-02T07:27:00Z</cp:lastPrinted>
  <dcterms:modified xsi:type="dcterms:W3CDTF">2010-08-02T06:06:00Z</dcterms:modified>
  <cp:revision>4</cp:revision>
  <dc:subject/>
  <dc:title>O B W I E S Z C Z E N I E</dc:title>
</cp:coreProperties>
</file>