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B W I E S Z C Z E N I 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tosownie do art.  53 ust.1 ustawy o planowaniu i zagospodarowaniu przestrzennym ( Dz.U.Nr 80, poz.  717 z 2003r.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Wójt  Gminy  Santo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zawiadam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o wszczęciu w dniu 23 marca 2004r. postępowania w sprawie wydania decyzji o ustaleniu lokalizacji inwestycji celu publicznego,  polegającego n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udowie linii światłowodowej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elacji Poznań – Gorzów Wlkp. – Szczecin,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terenie woj. Lubuskiego, obejmującej teren w gminie Santok, powiat Gorzów Wlkp. o długości ok. 17 km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Projektowana trasa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jektowana tras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ęb Stare Polichno, na działkach o nr ewid. 476, 475, 466,467, 469,471, 458,461,452, 453, 463, 460, 457, 345, 346, 334, 347, 145, 146, 124, 125,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0, 87, 78, 80, 86, 84, 83,  82, 81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ęb Lipki Wielkie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1/2L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ęb Santok, na działkach o nr ewid. 397, 396, 395, 399,  398, 408, 411, 621, 675, 620, 624, 547, 156/2, 269/2, 269/1, 266/1, 140, 124/2, 112, 115, 678, 677, 109,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bręb Gralewo, na działkach o nr ewid. : 317, 324, 316, 280, 243, 334, 331/6, 331/23, 331/22, 9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ęb Górki, działkach o nr ewid. 1, 9/5, 10, 17/6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ęb Janczewo, na działkach o nr ewid. :  345, 224, 344,  340/4, 339, 313, 278/1, 264, 257, 265, 229, 224, 817, 705/4,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obręb Wawrów, na działkach o nr ewid.: 204/2, 204/8, 204/15, 204/11, 135/2, 204/18, 44, 133/1, 12, 67, 130/1, 131/1, 132/1, 119/1, 102/1, 206/1, 40/1, 68/1, 98, 53/5, 53/4, 54/4, 54/3, 52, 48/4, 48/5, 48/3, 49/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32"/>
        </w:rPr>
        <w:t>W oparciu o przepisy art. 10 § 1 oraz art. 73 i art. 79 § 2 Kpa Strony mają prawo do czynnego udziału w każdym stadium postępowania, wypowiedzenia się, co do zebranych dowodów i materiałów, przeglądania akt sprawy, jak również  brania udziału w przeprowadzeniu dowodu. W przedmiotowej sprawie można złożyć stosowne wyjaśnienia  osobiście lub przez pełnomocnika, zapoznać się z dowodami oraz obejrzeć akta sprawy w terminie 7 dni od daty wywieszenia niniejszego Obwieszczenia, w siedzibie Urzędu Gminy w godzinach urzędowania  od godz. 7</w:t>
      </w:r>
      <w:r>
        <w:rPr>
          <w:rFonts w:cs="Arial" w:ascii="Arial" w:hAnsi="Arial"/>
          <w:b/>
          <w:bCs/>
          <w:sz w:val="32"/>
          <w:vertAlign w:val="superscript"/>
        </w:rPr>
        <w:t xml:space="preserve"> 30 </w:t>
      </w:r>
      <w:r>
        <w:rPr>
          <w:rFonts w:cs="Arial" w:ascii="Arial" w:hAnsi="Arial"/>
          <w:b/>
          <w:bCs/>
          <w:sz w:val="32"/>
        </w:rPr>
        <w:t xml:space="preserve"> do godz. 15 </w:t>
      </w:r>
      <w:r>
        <w:rPr>
          <w:rFonts w:cs="Arial" w:ascii="Arial" w:hAnsi="Arial"/>
          <w:b/>
          <w:bCs/>
          <w:sz w:val="32"/>
          <w:vertAlign w:val="superscript"/>
        </w:rPr>
        <w:t xml:space="preserve">30 </w:t>
      </w:r>
      <w:r>
        <w:rPr>
          <w:rFonts w:cs="Arial" w:ascii="Arial" w:hAnsi="Arial"/>
          <w:b/>
          <w:bCs/>
          <w:sz w:val="32"/>
        </w:rPr>
        <w:t xml:space="preserve"> ( pokój nr 4- 5 parter; tel. 0-95 7287-518 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Wójt Gminy Santok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inż. Stanisław Chudz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33:00Z</dcterms:created>
  <dc:creator>kasiaw</dc:creator>
  <dc:description/>
  <cp:keywords/>
  <dc:language>en-US</dc:language>
  <cp:lastModifiedBy>krzysiek</cp:lastModifiedBy>
  <dcterms:modified xsi:type="dcterms:W3CDTF">2004-03-26T11:33:00Z</dcterms:modified>
  <cp:revision>2</cp:revision>
  <dc:subject/>
  <dc:title>O B W I E S Z C Z E N I E</dc:title>
</cp:coreProperties>
</file>