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Stosownie do art.  53 ust.1 ustawy o planowaniu i zagospodarowaniu przestrzennym ( Dz.U.Nr 80, poz.  717 z 2003r.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Wójt  Gminy  Santo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zawiadam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że, w dniu 23 marca 2004r. została wydana decyzj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</w:rPr>
        <w:t xml:space="preserve">Nr 4/2004, znak sprawy: BUA-7331- 4/200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 xml:space="preserve">o  ustaleniu lokalizacji inwestycji celu publicznego,  polegającego na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udowie drogi kategorii gminnej, w ciągu istniejącego pasa drogowego, na działkach o numerach ewidencji gruntów 339, obręb Janczewo i nr 52 obręb Górki,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>
          <w:b/>
          <w:bCs/>
        </w:rPr>
        <w:t>Wójt Gminy Santo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nż. Stanisław Chudz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17:00Z</dcterms:created>
  <dc:creator>kasiaw</dc:creator>
  <dc:description/>
  <dc:language>en-US</dc:language>
  <cp:lastModifiedBy>kasiaw</cp:lastModifiedBy>
  <dcterms:modified xsi:type="dcterms:W3CDTF">2004-03-26T09:23:00Z</dcterms:modified>
  <cp:revision>2</cp:revision>
  <dc:subject/>
  <dc:title>O B W I E S Z C Z E N I E</dc:title>
</cp:coreProperties>
</file>