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Uchwała Nr I/4/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Gminy Sadlink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8 listopada 2002 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powołania składów osobowych komisji Rady Gminy Sadlin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 podstawie art. 19 ust. 1 ustawy z dnia 8 marca 1990r. o samorządzie gminnym (j.t. Dz. U. z 2001r. Nr 142, poz. 1591, Nr 13, poz. 74 z 1996r. Nr 58, poz. 261, Nr 106, poz. 496, Nr 132, poz. 622, z 1997r. Nr 9, poz. 43, Nr, poz. 775, Nr 107, poz. 686, Nr 113, poz. 734, Nr 106, poz. 679, z 1998r. Nr 155, poz. 1014, Nr 162, poz. 718, Nr 95, poz. 1041, Nr 91, poz. 1009, z 2001r. Nr 45, poz. 497) uchwala się, co następuje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>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stala się następujący skład osobowy stałych komisji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Komisja Rozwoju Rolnictwa i Gospodarki Żywnościowej, Ochrony Środowiska, Ładu, i Porządku Publiczn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/ Szczepanowski Marcin</w:t>
        <w:tab/>
        <w:tab/>
        <w:tab/>
        <w:t>5/ Tumiłowicz Mirosła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/ Baliński Henryk</w:t>
        <w:tab/>
        <w:tab/>
        <w:tab/>
        <w:tab/>
        <w:tab/>
        <w:t>6/ Grzyb Mirosła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/ Król Marek</w:t>
        <w:tab/>
        <w:tab/>
        <w:tab/>
        <w:tab/>
        <w:tab/>
        <w:t>7/ Strzelczyk Zbignie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/ Krajewski Zenon</w:t>
        <w:tab/>
        <w:tab/>
        <w:tab/>
        <w:tab/>
        <w:t>8/ Żyła Piotr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omisja Rozwoju Gospodarczego, Rzemiosła, Usług, Handlu i Przeciwdziałania Bezroboci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/ Kazimierski Marian</w:t>
        <w:tab/>
        <w:tab/>
        <w:tab/>
        <w:tab/>
        <w:t>5/ Grzyb Mirosła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/ Jasińska Danuta</w:t>
        <w:tab/>
        <w:tab/>
        <w:tab/>
        <w:tab/>
        <w:tab/>
        <w:t>6/ Leśkiewicz Andrze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/ Szczepanowski Marc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/ Pazdan Elżbieta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Komisja Oświaty, Kultury, Ochrony Zdrowia i Spraw Socjalny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/ Jasińska danuta</w:t>
        <w:tab/>
        <w:tab/>
        <w:tab/>
        <w:tab/>
        <w:tab/>
        <w:t>5/ Zdankiewicz Mirosła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/ Pazdan Elżbieta</w:t>
        <w:tab/>
        <w:tab/>
        <w:tab/>
        <w:tab/>
        <w:tab/>
        <w:t>6/ Strzelczyk  Zbignie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/ Baliński Henryk</w:t>
        <w:tab/>
        <w:tab/>
        <w:tab/>
        <w:tab/>
        <w:tab/>
        <w:t>7/ Kazimierski Mar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/ Król Mark</w:t>
        <w:tab/>
        <w:tab/>
        <w:tab/>
        <w:tab/>
        <w:tab/>
        <w:t>8/ Paliwoda Małgorzata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omisja Budżetwo Organizacyj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/ Pazdan Elżbie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/ Zdankiewicz Mirosła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/ Leśkiewicz Andrze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/ Paliwoda Małgorzata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omisja Rewizyj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/ Krajewski Zen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/ Tumiłowicz Mirosła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/ Żyła piot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eci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6" w:right="283" w:firstLine="573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Przewodniczący Rady Gminy</w:t>
      </w:r>
    </w:p>
    <w:p>
      <w:pPr>
        <w:pStyle w:val="Normal"/>
        <w:tabs>
          <w:tab w:val="clear" w:pos="708"/>
          <w:tab w:val="left" w:pos="60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Mirosław Zdankiewicz</w:t>
      </w:r>
    </w:p>
    <w:p>
      <w:pPr>
        <w:pStyle w:val="Normal"/>
        <w:tabs>
          <w:tab w:val="clear" w:pos="708"/>
          <w:tab w:val="left" w:pos="58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8:00Z</dcterms:created>
  <dc:creator>Urząd Gminy Sadlinki</dc:creator>
  <dc:description/>
  <dc:language>en-US</dc:language>
  <cp:lastModifiedBy>Agnieszka Krzywdzińska</cp:lastModifiedBy>
  <dcterms:modified xsi:type="dcterms:W3CDTF">2005-12-15T10:18:00Z</dcterms:modified>
  <cp:revision>2</cp:revision>
  <dc:subject/>
  <dc:title>Uchwała Nr I/4/02</dc:title>
</cp:coreProperties>
</file>