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 GMINY  RZECZNIÓW</w:t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 przetarg   nieograniczon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NA KWOTĘ  MNIEJSZĄ NIŻ OKREŚLONA W PRZEPISACH WYDANYCH NA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PODSTAWIE  art. 11 ust.8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na dostawę opału do Zespołu Szkół w Rzeczniowie w sezonie grzewczym 2007/2008.</w:t>
      </w:r>
    </w:p>
    <w:p>
      <w:pPr>
        <w:pStyle w:val="Normal"/>
        <w:tabs>
          <w:tab w:val="clear" w:pos="708"/>
          <w:tab w:val="left" w:pos="24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>- Zamawiający</w:t>
      </w:r>
      <w:r>
        <w:rPr>
          <w:sz w:val="28"/>
        </w:rPr>
        <w:t xml:space="preserve"> :  WÓJT GMINY RZECZNIÓW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</w:rPr>
        <w:t>Przedmiot zamówienia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sz w:val="28"/>
        </w:rPr>
        <w:t>1.</w:t>
      </w:r>
      <w:r>
        <w:rPr/>
        <w:t>Dostawa  w sezonie grzewczym 2007/2008  opału do Zespołu Szkół w Rzeczniowie w następujących ilościach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</w:t>
      </w:r>
      <w:r>
        <w:rPr/>
        <w:t>a) węgiel kostka – 50 ton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</w:t>
      </w:r>
      <w:r>
        <w:rPr/>
        <w:t>b) miał węglowy – 250 ton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>Kod CPV – 10.12.10.00 -7  ( węgiel kamienny + miał)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- Specyfikacja istotnych warunków zamówienia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 xml:space="preserve">▪  </w:t>
      </w:r>
      <w:r>
        <w:rPr>
          <w:u w:val="single"/>
        </w:rPr>
        <w:t xml:space="preserve">może być odebrana osobiście </w:t>
      </w:r>
      <w:r>
        <w:rPr/>
        <w:t xml:space="preserve">w godzinach pracy UG Rzeczniów  ( 7 </w:t>
      </w:r>
      <w:r>
        <w:rPr>
          <w:vertAlign w:val="superscript"/>
        </w:rPr>
        <w:t xml:space="preserve">30 </w:t>
      </w:r>
      <w:r>
        <w:rPr/>
        <w:t xml:space="preserve"> do 15 </w:t>
      </w:r>
      <w:r>
        <w:rPr>
          <w:vertAlign w:val="superscript"/>
        </w:rPr>
        <w:t>00</w:t>
      </w:r>
      <w:r>
        <w:rPr/>
        <w:t xml:space="preserve"> ),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  </w:t>
      </w:r>
      <w:r>
        <w:rPr/>
        <w:t>I piętro , pok. nr  24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▪</w:t>
      </w:r>
      <w:r>
        <w:rPr>
          <w:sz w:val="32"/>
        </w:rPr>
        <w:t xml:space="preserve">  </w:t>
      </w:r>
      <w:r>
        <w:rPr>
          <w:u w:val="single"/>
        </w:rPr>
        <w:t>przesłana  za zaliczeniem pocztowym</w:t>
      </w:r>
      <w:r>
        <w:rPr/>
        <w:t xml:space="preserve"> – na prośbę skierowaną przez  dostawcę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</w:rPr>
        <w:t xml:space="preserve"> Termin realizacji zamówienia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>Termin realizacji zamówienia –   od  podpisania umowy    do zakończenia sezonu grzewczego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Zamawiający nie dopuszcza składania ofert częściowych 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</w:rPr>
      </w:pPr>
      <w:r>
        <w:rPr>
          <w:b/>
          <w:bCs/>
        </w:rPr>
        <w:t>- Zamawiający nie dopuszcza składania ofert wariantowych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>- O udzielenie zamówienia mogą ubiegać się dostawcy, którzy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posiadają uprawnienia do wykonywania określonej działalności lub czynności,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jeżeli  ustawy  nakładają obowiązek posiadania takich uprawnień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posiadają niezbędną wiedzę i doświadczenie oraz  potencjał techniczny, a także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dysponują osobami zdolnymi do wykonania zamówienia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 xml:space="preserve">znajdują się w sytuacji ekonomicznej i finansowej zapewniającej wykonanie  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zamówienia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 xml:space="preserve">nie podlegają wykluczeniu z postępowania na podstawie art. 24 ust.1 i 2 ustawy o   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 </w:t>
      </w:r>
      <w:r>
        <w:rPr/>
        <w:t>zamówieniach publicznych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Ocena spełniania warunków udziału w postępowaniu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>Kryterium oceny spełniania warunków udziału w postępowaniu będzie sporządzone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na podstawie złożenia przez wykonawcę oświadczenia o spełnieniu warunków udziału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w  postępowaniu oraz dokumentów i oświadczeń potwierdzających spełnienie tych  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>warunków a wymaganych przez zamawiającego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Kryterium oceny ofert :</w:t>
      </w:r>
    </w:p>
    <w:p>
      <w:pPr>
        <w:pStyle w:val="Normal"/>
        <w:tabs>
          <w:tab w:val="clear" w:pos="708"/>
          <w:tab w:val="left" w:pos="2429" w:leader="none"/>
        </w:tabs>
        <w:ind w:left="180" w:hanging="0"/>
        <w:rPr>
          <w:sz w:val="28"/>
        </w:rPr>
      </w:pPr>
      <w:r>
        <w:rPr/>
        <w:t xml:space="preserve">      </w:t>
      </w:r>
      <w:r>
        <w:rPr>
          <w:sz w:val="28"/>
        </w:rPr>
        <w:t>cena   -  100 %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Termin i miejsce składania ofert :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/>
        <w:t xml:space="preserve">▪ </w:t>
      </w:r>
      <w:r>
        <w:rPr/>
        <w:t xml:space="preserve">termin </w:t>
      </w:r>
      <w:r>
        <w:rPr>
          <w:b/>
          <w:bCs/>
          <w:sz w:val="32"/>
        </w:rPr>
        <w:t xml:space="preserve">   9 listopada 2007 r</w:t>
      </w:r>
      <w:r>
        <w:rPr/>
        <w:t xml:space="preserve"> do godz. </w:t>
      </w:r>
      <w:r>
        <w:rPr>
          <w:b/>
          <w:bCs/>
          <w:sz w:val="28"/>
        </w:rPr>
        <w:t>11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429" w:leader="none"/>
        </w:tabs>
        <w:ind w:left="180" w:hanging="0"/>
        <w:rPr/>
      </w:pPr>
      <w:r>
        <w:rPr>
          <w:sz w:val="28"/>
        </w:rPr>
        <w:t xml:space="preserve"> </w:t>
      </w:r>
      <w:r>
        <w:rPr/>
        <w:t xml:space="preserve">▪ </w:t>
      </w:r>
      <w:r>
        <w:rPr/>
        <w:t>miejsce : Urząd Gminy w Rzeczniowie( sekretariat)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>- Termin związania ofertą –</w:t>
      </w:r>
      <w:r>
        <w:rPr/>
        <w:t xml:space="preserve"> 20 dni od  terminu składania ofert.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Data, godzina i miejsce otwarcia ofert: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32"/>
        </w:rPr>
      </w:pPr>
      <w:r>
        <w:rPr/>
        <w:t xml:space="preserve">   ▪ </w:t>
      </w:r>
      <w:r>
        <w:rPr/>
        <w:t>data i godzina:</w:t>
      </w:r>
      <w:r>
        <w:rPr>
          <w:b/>
          <w:bCs/>
          <w:sz w:val="32"/>
        </w:rPr>
        <w:t xml:space="preserve"> 9 listopada 2007 r</w:t>
      </w:r>
      <w:r>
        <w:rPr/>
        <w:t xml:space="preserve">  </w:t>
      </w:r>
      <w:r>
        <w:rPr>
          <w:b/>
          <w:bCs/>
        </w:rPr>
        <w:t>godz.</w:t>
      </w:r>
      <w:r>
        <w:rPr/>
        <w:t xml:space="preserve"> </w:t>
      </w:r>
      <w:r>
        <w:rPr>
          <w:b/>
          <w:bCs/>
          <w:sz w:val="32"/>
        </w:rPr>
        <w:t>11</w:t>
      </w:r>
      <w:r>
        <w:rPr>
          <w:b/>
          <w:bCs/>
          <w:sz w:val="32"/>
          <w:vertAlign w:val="superscript"/>
        </w:rPr>
        <w:t>15</w:t>
      </w:r>
    </w:p>
    <w:p>
      <w:pPr>
        <w:pStyle w:val="Normal"/>
        <w:tabs>
          <w:tab w:val="clear" w:pos="708"/>
          <w:tab w:val="left" w:pos="2429" w:leader="none"/>
        </w:tabs>
        <w:ind w:left="180" w:hanging="0"/>
        <w:rPr/>
      </w:pPr>
      <w:r>
        <w:rPr/>
        <w:t xml:space="preserve">▪  </w:t>
      </w:r>
      <w:r>
        <w:rPr/>
        <w:t>miejsce : sala konferencyjna Urzędu Gminy w    Rzeczniowie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>- Osoby uprawnione do kontaktów z dostawcami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tel.: (048) 6167044; tel/fax 6167310 , e-mail:   </w:t>
      </w:r>
      <w:hyperlink r:id="rId2">
        <w:r>
          <w:rPr>
            <w:rStyle w:val="InternetLink"/>
          </w:rPr>
          <w:t>s-witek@wp.pl</w:t>
        </w:r>
      </w:hyperlink>
      <w:r>
        <w:rPr/>
        <w:t xml:space="preserve">   –  Witold Skrzypczyk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</w:rPr>
        <w:t>Rzeczniów , dnia 29.10.2007r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9" w:leader="none"/>
      </w:tabs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wit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1:00Z</dcterms:created>
  <dc:creator>Zespół Ekonomiczno Administracyjny Szkół w Goździe</dc:creator>
  <dc:description/>
  <dc:language>en-US</dc:language>
  <cp:lastModifiedBy>Włodarski</cp:lastModifiedBy>
  <cp:lastPrinted>2007-10-31T10:36:00Z</cp:lastPrinted>
  <dcterms:modified xsi:type="dcterms:W3CDTF">2007-10-31T12:41:00Z</dcterms:modified>
  <cp:revision>2</cp:revision>
  <dc:subject/>
  <dc:title>ZP</dc:title>
</cp:coreProperties>
</file>