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czniów, dnia 21 maja 2009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o rozstrzygnięciu otwartego konkursu ofert dla organizacji pozarządowych oraz innych podmiotów wymienionych w art. 3 ust. 3 ustawy z dnia 24 kwietnia 2003 r. o działalności pożytku publicznego i o wolontariacie, na realizację zadań publicznych Gminy Rzeczniów w 2009 roku w zakresie kultury fizycznej i spor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wyniku przeprowadzenia otwartego konkursu ofert w odpowiedzi na ogłoszenie Wójta Gminy Rzeczniów z dnia 24 marca 2009r. wybrano oferty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a zadanie nr 1.</w:t>
      </w:r>
      <w:r>
        <w:rPr>
          <w:rFonts w:cs="Arial" w:ascii="Arial" w:hAnsi="Arial"/>
          <w:b/>
          <w:i/>
          <w:sz w:val="22"/>
        </w:rPr>
        <w:t xml:space="preserve"> Rozgrywki piłkarskie młodzieży powyżej 16 roku życia – </w:t>
      </w:r>
      <w:r>
        <w:rPr>
          <w:rFonts w:cs="Arial" w:ascii="Arial" w:hAnsi="Arial"/>
          <w:i/>
          <w:sz w:val="22"/>
        </w:rPr>
        <w:t>Klub Sportowy „Krępianka” Rzeczniów, 27-353 Rzeczni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a zadanie nr 2.</w:t>
      </w:r>
      <w:r>
        <w:rPr>
          <w:rFonts w:cs="Arial" w:ascii="Arial" w:hAnsi="Arial"/>
          <w:b/>
          <w:i/>
          <w:sz w:val="22"/>
        </w:rPr>
        <w:t xml:space="preserve"> Zorganizowanie rozgrywek piłkarskich w sezonie 2009-2010 dla młodzieży wywodzącej się z uczniowskich klubów sportowych – </w:t>
      </w:r>
      <w:r>
        <w:rPr>
          <w:rFonts w:cs="Arial" w:ascii="Arial" w:hAnsi="Arial"/>
          <w:i/>
          <w:sz w:val="22"/>
        </w:rPr>
        <w:t>Klub Sportowy „Krępianka” Rzeczniów, 27-353 Rzeczniów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, o których mowa w pkt. 1 i 2, udziela się dotacji na wsparcie realizacji zadania określonego w pkt. 1 w wysokości 10.000,00 zł oraz określonego w pkt.2 w wysokości 2.000,00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Wójt Gminy Rzeczniów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Roman Borek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5:00Z</dcterms:created>
  <dc:creator>*</dc:creator>
  <dc:description/>
  <cp:keywords/>
  <dc:language>en-US</dc:language>
  <cp:lastModifiedBy>Włodarski</cp:lastModifiedBy>
  <cp:lastPrinted>2009-04-16T11:49:00Z</cp:lastPrinted>
  <dcterms:modified xsi:type="dcterms:W3CDTF">2009-05-21T10:05:00Z</dcterms:modified>
  <cp:revision>2</cp:revision>
  <dc:subject/>
  <dc:title>Orońsko, dnia 1 lipca 2008r</dc:title>
</cp:coreProperties>
</file>