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4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ÓJT GMINY RZECZNIÓW </w:t>
      </w:r>
    </w:p>
    <w:p>
      <w:pPr>
        <w:pStyle w:val="Normal"/>
        <w:tabs>
          <w:tab w:val="clear" w:pos="708"/>
          <w:tab w:val="left" w:pos="24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asza  przetarg   nieograniczony </w:t>
      </w:r>
      <w:r>
        <w:rPr>
          <w:b/>
          <w:sz w:val="28"/>
          <w:szCs w:val="28"/>
        </w:rPr>
        <w:t>na roboty budowlane</w:t>
      </w:r>
    </w:p>
    <w:p>
      <w:pPr>
        <w:pStyle w:val="Normal"/>
        <w:tabs>
          <w:tab w:val="clear" w:pos="708"/>
          <w:tab w:val="left" w:pos="24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 KWOTĘ  MNIEJSZĄ NIŻ OKREŚLONA W PRZEPISACH WYDANYCH NA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/>
        </w:rPr>
        <w:t>PODSTAWIE  art. 11 ust.8.</w:t>
      </w:r>
    </w:p>
    <w:p>
      <w:pPr>
        <w:pStyle w:val="Normal"/>
        <w:tabs>
          <w:tab w:val="clear" w:pos="708"/>
          <w:tab w:val="left" w:pos="2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  <w:bCs/>
          <w:sz w:val="28"/>
        </w:rPr>
        <w:t>- Zamawiający</w:t>
      </w:r>
      <w:r>
        <w:rPr>
          <w:sz w:val="28"/>
        </w:rPr>
        <w:t xml:space="preserve"> :  Wójt Gminy Rzeczniów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>-</w:t>
      </w:r>
      <w:r>
        <w:rPr>
          <w:b/>
          <w:bCs/>
          <w:sz w:val="28"/>
        </w:rPr>
        <w:t>Przedmiot zamówienia: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sz w:val="28"/>
        </w:rPr>
        <w:t>1.</w:t>
      </w:r>
      <w:r>
        <w:rPr/>
        <w:t xml:space="preserve"> Wykonanie termomodernizacji budynku Urzędu Gminy w Rzeczniowie.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</w:t>
      </w:r>
      <w:r>
        <w:rPr/>
        <w:t>Kod CPV – 45421000-4 – roboty w zakresie stolarki budowlanej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                  </w:t>
      </w:r>
      <w:r>
        <w:rPr/>
        <w:t>45442110-1 – malowanie budynków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ecyfikacja istotnych warunków zamówienia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 xml:space="preserve">▪  </w:t>
      </w:r>
      <w:r>
        <w:rPr>
          <w:u w:val="single"/>
        </w:rPr>
        <w:t>może być odebrana osobiście w Urzędzie Gminy w Rzeczniowie – pokój  Nr 24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▪</w:t>
      </w:r>
      <w:r>
        <w:rPr>
          <w:sz w:val="32"/>
        </w:rPr>
        <w:t xml:space="preserve">  </w:t>
      </w:r>
      <w:r>
        <w:rPr>
          <w:u w:val="single"/>
        </w:rPr>
        <w:t>przesłana  za zaliczeniem pocztowym</w:t>
      </w:r>
      <w:r>
        <w:rPr/>
        <w:t xml:space="preserve"> – na prośbę skierowaną przez  wykonawcę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▪  </w:t>
      </w:r>
      <w:r>
        <w:rPr/>
        <w:t xml:space="preserve">pobrana ze strony internetowej zamawiającego  :  </w:t>
      </w:r>
      <w:r>
        <w:rPr>
          <w:b/>
        </w:rPr>
        <w:t>www.rzeczniow.pl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>-</w:t>
      </w:r>
      <w:r>
        <w:rPr>
          <w:b/>
          <w:bCs/>
          <w:sz w:val="28"/>
        </w:rPr>
        <w:t xml:space="preserve"> Termin realizacji zamówienia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 xml:space="preserve">Termin realizacji zamówienia –   od  podpisania umowy    </w:t>
      </w:r>
      <w:r>
        <w:rPr>
          <w:b/>
        </w:rPr>
        <w:t>do 15 listopada  2007r.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>-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Zamawiający nie dopuszcza składania ofert częściowych 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</w:rPr>
      </w:pPr>
      <w:r>
        <w:rPr>
          <w:b/>
          <w:bCs/>
        </w:rPr>
        <w:t>- Zamawiający nie dopuszcza składania ofert wariantowych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- O udzielenie zamówienia mogą ubiegać się wykonawcy, którzy: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>posiadają uprawnienia do wykonywania określonej działalności lub czynności,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</w:t>
      </w:r>
      <w:r>
        <w:rPr/>
        <w:t>jeżeli  ustawy  nakładają obowiązek posiadania takich uprawnień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>posiadają niezbędną wiedzę i doświadczenie oraz  potencjał techniczny, a także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</w:t>
      </w:r>
      <w:r>
        <w:rPr/>
        <w:t>dysponują osobami zdolnymi do wykonania zamówienia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 xml:space="preserve">znajdują się w sytuacji ekonomicznej i finansowej zapewniającej wykonanie  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</w:t>
      </w:r>
      <w:r>
        <w:rPr/>
        <w:t>zamówienia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 xml:space="preserve">nie podlegają wykluczeniu z postępowania na podstawie art. 24 ust.1 i 2 ustawy o   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      </w:t>
      </w:r>
      <w:r>
        <w:rPr/>
        <w:t>zamówieniach publicznych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>udzielą gwarancji na okres nie krótszy  niż 3 lata .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- Ocena spełniania warunków udziału w postępowaniu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>Kryterium oceny spełniania warunków udziału w postępowaniu będzie sporządzone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 xml:space="preserve">na podstawie złożenia przez wykonawcę oświadczenia o spełnieniu warunków udziału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 xml:space="preserve">w  postępowaniu oraz dokumentów i oświadczeń potwierdzających spełnienie tych  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>warunków a wymaganych przez zamawiającego.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- Kryterium oceny ofert :</w:t>
      </w:r>
    </w:p>
    <w:p>
      <w:pPr>
        <w:pStyle w:val="Normal"/>
        <w:tabs>
          <w:tab w:val="clear" w:pos="708"/>
          <w:tab w:val="left" w:pos="2429" w:leader="none"/>
        </w:tabs>
        <w:ind w:left="180" w:hanging="0"/>
        <w:rPr>
          <w:sz w:val="28"/>
        </w:rPr>
      </w:pPr>
      <w:r>
        <w:rPr/>
        <w:t xml:space="preserve">      </w:t>
      </w:r>
      <w:r>
        <w:rPr>
          <w:sz w:val="28"/>
        </w:rPr>
        <w:t>cena   -  100 %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- Termin i miejsce składania ofert :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/>
        <w:t xml:space="preserve">▪ </w:t>
      </w:r>
      <w:r>
        <w:rPr/>
        <w:t xml:space="preserve">termin </w:t>
      </w:r>
      <w:r>
        <w:rPr>
          <w:b/>
          <w:bCs/>
          <w:sz w:val="32"/>
        </w:rPr>
        <w:t xml:space="preserve">   27 września 2007 r.</w:t>
      </w:r>
      <w:r>
        <w:rPr/>
        <w:t xml:space="preserve"> do godz. </w:t>
      </w:r>
      <w:r>
        <w:rPr>
          <w:b/>
          <w:bCs/>
          <w:sz w:val="28"/>
        </w:rPr>
        <w:t>11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429" w:leader="none"/>
        </w:tabs>
        <w:ind w:left="180" w:hanging="0"/>
        <w:rPr/>
      </w:pPr>
      <w:r>
        <w:rPr>
          <w:sz w:val="28"/>
        </w:rPr>
        <w:t xml:space="preserve"> </w:t>
      </w:r>
      <w:r>
        <w:rPr/>
        <w:t xml:space="preserve">▪ </w:t>
      </w:r>
      <w:r>
        <w:rPr/>
        <w:t>miejsce : Sekretariat Urzędu Gminy w  Rzeczniowie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  <w:bCs/>
          <w:sz w:val="28"/>
        </w:rPr>
        <w:t>- Termin związania ofertą –</w:t>
      </w:r>
      <w:r>
        <w:rPr/>
        <w:t xml:space="preserve"> 30 dni od  terminu składania ofert.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- Data, godzina i miejsce otwarcia ofert: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32"/>
        </w:rPr>
      </w:pPr>
      <w:r>
        <w:rPr/>
        <w:t xml:space="preserve">   ▪ </w:t>
      </w:r>
      <w:r>
        <w:rPr/>
        <w:t>data i godzina:</w:t>
      </w:r>
      <w:r>
        <w:rPr>
          <w:b/>
          <w:bCs/>
          <w:sz w:val="32"/>
        </w:rPr>
        <w:t xml:space="preserve"> 27 września 2007 r</w:t>
      </w:r>
      <w:r>
        <w:rPr/>
        <w:t xml:space="preserve"> . </w:t>
      </w:r>
      <w:r>
        <w:rPr>
          <w:b/>
          <w:bCs/>
        </w:rPr>
        <w:t>godz.</w:t>
      </w:r>
      <w:r>
        <w:rPr/>
        <w:t xml:space="preserve"> </w:t>
      </w:r>
      <w:r>
        <w:rPr>
          <w:b/>
          <w:bCs/>
          <w:sz w:val="32"/>
        </w:rPr>
        <w:t>11</w:t>
      </w:r>
      <w:r>
        <w:rPr>
          <w:b/>
          <w:bCs/>
          <w:sz w:val="32"/>
          <w:vertAlign w:val="superscript"/>
        </w:rPr>
        <w:t>15</w:t>
      </w:r>
    </w:p>
    <w:p>
      <w:pPr>
        <w:pStyle w:val="Normal"/>
        <w:tabs>
          <w:tab w:val="clear" w:pos="708"/>
          <w:tab w:val="left" w:pos="2429" w:leader="none"/>
        </w:tabs>
        <w:ind w:left="180" w:hanging="0"/>
        <w:rPr/>
      </w:pPr>
      <w:r>
        <w:rPr/>
        <w:t xml:space="preserve">▪  </w:t>
      </w:r>
      <w:r>
        <w:rPr/>
        <w:t>miejsce : sala konferencyjna Urzędu Gminy w Rzeczniowie .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- Osoby uprawnione do kontaktów z wykonawcami: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 xml:space="preserve">tel.: (048) 6167044; tel/fax 6167310 –  Witold Skrzypczyk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</w:rPr>
        <w:t>Rzeczniów , dnia  05.09.2007r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9" w:leader="none"/>
      </w:tabs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5:00Z</dcterms:created>
  <dc:creator>Zespół Ekonomiczno Administracyjny Szkół w Goździe</dc:creator>
  <dc:description/>
  <dc:language>en-US</dc:language>
  <cp:lastModifiedBy>Włodarski</cp:lastModifiedBy>
  <cp:lastPrinted>2007-09-05T12:58:00Z</cp:lastPrinted>
  <dcterms:modified xsi:type="dcterms:W3CDTF">2007-09-06T07:35:00Z</dcterms:modified>
  <cp:revision>2</cp:revision>
  <dc:subject/>
  <dc:title>ZP</dc:title>
</cp:coreProperties>
</file>